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2253;&amp;#2130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2253;&amp;#2130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2253;&amp;#2130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7.html"&gt;http://www.cction.com/report/202310/41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4037;&amp;#22253;&amp;#2130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1270;&amp;#24037;&amp;#22253;&amp;#21306;&amp;#34892;&amp;#19994;&amp;#24066;&amp;#22330;&amp;#21457;&amp;#23637;&amp;#29615;&amp;#22659;&amp;#12289;&amp;#21270;&amp;#24037;&amp;#22253;&amp;#21306;&amp;#25972;&amp;#20307;&amp;#36816;&amp;#34892;&amp;#24577;&amp;#21183;&amp;#31561;&amp;#65292;&amp;#25509;&amp;#30528;&amp;#20998;&amp;#26512;&amp;#20102;&amp;#21270;&amp;#24037;&amp;#22253;&amp;#21306;&amp;#34892;&amp;#19994;&amp;#24066;&amp;#22330;&amp;#36816;&amp;#34892;&amp;#30340;&amp;#29616;&amp;#29366;&amp;#65292;&amp;#28982;&amp;#21518;&amp;#20171;&amp;#32461;&amp;#20102;&amp;#21270;&amp;#24037;&amp;#22253;&amp;#21306;&amp;#24066;&amp;#22330;&amp;#31454;&amp;#20105;&amp;#26684;&amp;#23616;&amp;#12290;&amp;#38543;&amp;#21518;&amp;#65292;&amp;#25253;&amp;#21578;&amp;#23545;&amp;#21270;&amp;#24037;&amp;#22253;&amp;#21306;&amp;#20570;&amp;#20102;&amp;#37325;&amp;#28857;&amp;#20225;&amp;#19994;&amp;#32463;&amp;#33829;&amp;#29366;&amp;#20917;&amp;#20998;&amp;#26512;&amp;#65292;&amp;#26368;&amp;#21518;&amp;#20998;&amp;#26512;&amp;#20102;&amp;#21270;&amp;#24037;&amp;#22253;&amp;#21306;&amp;#34892;&amp;#19994;&amp;#21457;&amp;#23637;&amp;#36235;&amp;#21183;&amp;#19982;&amp;#25237;&amp;#36164;&amp;#39044;&amp;#27979;&amp;#12290;&amp;#24744;&amp;#33509;&amp;#24819;&amp;#23545;&amp;#21270;&amp;#24037;&amp;#22253;&amp;#21306;&amp;#20135;&amp;#19994;&amp;#26377;&amp;#20010;&amp;#31995;&amp;#32479;&amp;#30340;&amp;#20102;&amp;#35299;&amp;#25110;&amp;#32773;&amp;#24819;&amp;#25237;&amp;#36164;&amp;#21270;&amp;#24037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270;&amp;#24037;&amp;#22253;&amp;#21306;&amp;#30456;&amp;#20851;&amp;#27010;&amp;#36848;&lt;/div&gt;  &lt;div&gt;1.1 &amp;#21270;&amp;#24037;&amp;#34892;&amp;#19994;&amp;#30340;&amp;#22522;&amp;#26412;&amp;#20171;&amp;#32461;&lt;/div&gt;  &lt;div&gt;1.1.1 &amp;#27010;&amp;#24565;&amp;#21450;&amp;#20998;&amp;#31867;&lt;/div&gt;  &lt;div&gt;1.1.2 &amp;#34892;&amp;#19994;&amp;#22320;&amp;#20301;&lt;/div&gt;  &lt;div&gt;1.1.3 &amp;#20135;&amp;#19994;&amp;#38142;&amp;#26500;&amp;#25104;&amp;#21450;&amp;#24433;&amp;#21709;&lt;/div&gt;  &lt;div&gt;1.2 &amp;#21270;&amp;#24037;&amp;#22253;&amp;#21306;&amp;#30340;&amp;#27010;&amp;#24565;&amp;#30028;&amp;#23450;&lt;/div&gt;  &lt;div&gt;1.2.1 &amp;#22269;&amp;#38469;&amp;#23450;&amp;#20041;&lt;/div&gt;  &lt;div&gt;1.2.2 &amp;#22269;&amp;#20869;&amp;#23450;&amp;#20041;&lt;/div&gt;  &lt;div&gt;1.2.3 &amp;#22522;&amp;#26412;&amp;#29305;&amp;#24449;&lt;/div&gt;  &lt;div&gt;1.3 &amp;#21270;&amp;#24037;&amp;#22253;&amp;#21306;&amp;#30340;&amp;#20998;&amp;#31867;&amp;#24773;&amp;#20917;&lt;/div&gt;  &lt;div&gt;1.3.1 &amp;#22823;&amp;#22411;&amp;#30707;&amp;#27833;&amp;#21270;&amp;#24037;&amp;#22411;&lt;/div&gt;  &lt;div&gt;1.3.2 &amp;#31934;&amp;#32454;&amp;#21270;&amp;#24037;&amp;#22411;&lt;/div&gt;  &lt;div&gt;1.3.3 &amp;#22478;&amp;#24066;&amp;#25644;&amp;#36801;&amp;#22411;&lt;/div&gt;  &lt;div&gt;1.3.4 &amp;#32769;&amp;#20225;&amp;#19994;&amp;#25193;&amp;#24352;&amp;#22411;&lt;/div&gt;  &lt;div&gt;1.4 &amp;#21270;&amp;#24037;&amp;#22253;&amp;#21306;&amp;#24314;&amp;#35774;&amp;#30340;&amp;#25112;&amp;#30053;&amp;#24847;&amp;#20041;&lt;/div&gt;  &lt;div&gt;1.4.1 &amp;#26377;&amp;#21033;&amp;#20110;&amp;#24341;&amp;#36827;&amp;#22269;&amp;#22806;&amp;#36164;&amp;#37329;&amp;#21644;&amp;#20808;&amp;#36827;&amp;#25216;&amp;#26415;&lt;/div&gt;  &lt;div&gt;1.4.2 &amp;#26377;&amp;#21033;&amp;#20110;&amp;#23454;&amp;#26045;&amp;#22478;&amp;#24066;&amp;#24314;&amp;#35774;&amp;#21457;&amp;#23637;&amp;#35268;&amp;#21010;&lt;/div&gt;  &lt;div&gt;1.4.3 &amp;#26377;&amp;#21033;&amp;#20110;&amp;#25913;&amp;#21892;&amp;#21270;&amp;#23398;&amp;#20135;&amp;#19994;&amp;#33853;&amp;#21518;&amp;#29616;&amp;#29366;&lt;/div&gt;  &lt;div&gt;1.4.4 &amp;#31526;&amp;#21512;&amp;#21270;&amp;#23398;&amp;#24037;&amp;#19994;&amp;#21457;&amp;#23637;&amp;#30340;&amp;#20869;&amp;#22312;&amp;#35268;&amp;#24459;&lt;/div&gt;  &lt;div&gt;1.4.5 &amp;#36880;&amp;#28176;&amp;#25104;&amp;#20026;&amp;#22320;&amp;#26041;&amp;#32463;&amp;#27982;&amp;#21457;&amp;#23637;&amp;#22686;&amp;#38271;&amp;#28857;&lt;/div&gt;  &lt;div&gt;&amp;nbsp;&lt;/div&gt;  &lt;div&gt;&amp;#31532;&amp;#20108;&amp;#31456; 2017-2022&amp;#24180;&amp;#22269;&amp;#38469;&amp;#21270;&amp;#24037;&amp;#22253;&amp;#21306;&amp;#21457;&amp;#23637;&amp;#29616;&amp;#29366;&amp;#21450;&amp;#32463;&amp;#39564;&lt;/div&gt;  &lt;div&gt;2.1 &amp;#22269;&amp;#38469;&amp;#21270;&amp;#24037;&amp;#22253;&amp;#21306;&amp;#21457;&amp;#23637;&amp;#27010;&amp;#20917;&lt;/div&gt;  &lt;div&gt;2.1.1 &amp;#21457;&amp;#23637;&amp;#21382;&amp;#31243;&lt;/div&gt;  &lt;div&gt;2.1.2 &amp;#21457;&amp;#23637;&amp;#29616;&amp;#29366;&lt;/div&gt;  &lt;div&gt;2.1.3 &amp;#36816;&amp;#34892;&amp;#29305;&amp;#28857;&lt;/div&gt;  &lt;div&gt;2.1.4 &amp;#26680;&amp;#24515;&amp;#29702;&amp;#24565;&lt;/div&gt;  &lt;div&gt;2.1.5 &amp;#21457;&amp;#23637;&amp;#26041;&amp;#21521;&lt;/div&gt;  &lt;div&gt;2.1.6 &amp;#32463;&amp;#39564;&amp;#20511;&amp;#37492;&lt;/div&gt;  &lt;div&gt;2.2 &amp;#27431;&amp;#27954;&amp;#21270;&amp;#24037;&amp;#22253;&amp;#21306;&amp;#21457;&amp;#23637;&amp;#20998;&amp;#26512;&lt;/div&gt;  &lt;div&gt;2.2.1 &amp;#21270;&amp;#24037;&amp;#22253;&amp;#21306;&amp;#21457;&amp;#23637;&amp;#21464;&amp;#36801;&lt;/div&gt;  &lt;div&gt;2.2.2 &amp;#22253;&amp;#21306;&amp;#23433;&amp;#20840;&amp;#36816;&amp;#34892;&amp;#24773;&amp;#20917;&lt;/div&gt;  &lt;div&gt;2.3 &amp;#22269;&amp;#38469;&amp;#20856;&amp;#22411;&amp;#21270;&amp;#24037;&amp;#22253;&amp;#21306;&amp;#21457;&amp;#23637;&amp;#29616;&amp;#29366;&lt;/div&gt;  &lt;div&gt;2.3.1 &amp;#27861;&amp;#20848;&amp;#20811;&amp;#31119;&amp;#19968;&amp;#36203;&amp;#26031;&amp;#29305;&amp;#24037;&amp;#19994;&amp;#22253;&lt;/div&gt;  &lt;div&gt;2.3.2 &amp;#24503;&amp;#22269;&amp;#21202;&amp;#27779;&amp;#24211;&amp;#26862;&amp;#21270;&amp;#24037;&amp;#22253;&amp;#21306;&lt;/div&gt;  &lt;div&gt;2.3.3 &amp;#33655;&amp;#20848;&amp;#20999;&amp;#26757;&amp;#27931;&amp;#29305;&amp;#21270;&amp;#24037;&amp;#22253;&amp;#21306;&lt;/div&gt;  &lt;div&gt;2.3.4 &amp;#27861;&amp;#22269;&amp;#19978;&amp;#35834;&amp;#26364;&amp;#24213;&amp;#21270;&amp;#24037;&amp;#22253;&amp;#21306;&lt;/div&gt;  &lt;div&gt;2.3.5 &amp;#33452;&amp;#20848;&amp;#31185;&amp;#31185;&amp;#25289;&amp;#21270;&amp;#24037;&amp;#22253;&amp;#21306;&lt;/div&gt;  &lt;div&gt;2.4 &amp;#22269;&amp;#38469;&amp;#21270;&amp;#24037;&amp;#22253;&amp;#21306;&amp;#21457;&amp;#23637;&amp;#30340;&amp;#25104;&amp;#21151;&amp;#32463;&amp;#39564;&lt;/div&gt;  &lt;div&gt;2.4.1 &amp;#20225;&amp;#19994;&amp;#25237;&amp;#36164;&amp;#20915;&amp;#31574;&amp;#30340;&amp;#19977;&amp;#22823;&amp;#35201;&amp;#32032;&lt;/div&gt;  &lt;div&gt;2.4.2 &amp;#24378;&amp;#35843;&amp;#21270;&amp;#24037;&amp;#35013;&amp;#32622;&amp;#30340;&amp;#26412;&amp;#36136;&amp;#23433;&amp;#20840;&lt;/div&gt;  &lt;div&gt;2.4.3 &amp;#20415;&amp;#25463;&amp;#30340;&amp;#29289;&amp;#27969;&amp;#20179;&amp;#20648;&amp;#26381;&amp;#21153;&lt;/div&gt;  &lt;div&gt;2.4.4 &amp;#23436;&amp;#21892;&amp;#30340;&amp;#24212;&amp;#24613;&amp;#21709;&amp;#24212;&amp;#20307;&amp;#31995;&lt;/div&gt;  &lt;div&gt;&amp;nbsp;&lt;/div&gt;  &lt;div&gt;&amp;#31532;&amp;#19977;&amp;#31456; 2017-2022&amp;#24180;&amp;#20013;&amp;#22269;&amp;#21270;&amp;#24037;&amp;#22253;&amp;#21306;&amp;#30340;&amp;#34892;&amp;#19994;&amp;#29615;&amp;#22659;&amp;#20998;&amp;#26512;&lt;/div&gt;  &lt;div&gt;3.1 &amp;#20013;&amp;#22269;&amp;#21270;&amp;#24037;&amp;#34892;&amp;#19994;&amp;#21457;&amp;#23637;&amp;#32508;&amp;#36848;&lt;/div&gt;  &lt;div&gt;3.1.1 &amp;#30707;&amp;#21270;&amp;#34892;&amp;#19994;&amp;#24635;&amp;#20307;&amp;#25104;&amp;#23601;&amp;#27010;&amp;#36848;&lt;/div&gt;  &lt;div&gt;3.1.2 &amp;#21270;&amp;#24037;&amp;#34892;&amp;#19994;&amp;#21457;&amp;#23637;&amp;#29305;&amp;#24449;&amp;#20998;&amp;#26512;&lt;/div&gt;  &lt;div&gt;3.1.3 &amp;#21270;&amp;#24037;&amp;#34892;&amp;#19994;&amp;#31454;&amp;#20105;&amp;#32467;&amp;#26500;&amp;#20998;&amp;#26512;&lt;/div&gt;  &lt;div&gt;3.1.4 &amp;#21270;&amp;#24037;&amp;#19994;&amp;#36827;&amp;#20837;&amp;#19982;&amp;#36864;&amp;#20986;&amp;#22721;&amp;#22418;&lt;/div&gt;  &lt;div&gt;3.1.5 &amp;#21270;&amp;#24037;&amp;#22253;&amp;#21306;&amp;#25104;&amp;#20026;&amp;#30707;&amp;#21270;&amp;#24037;&amp;#19994;&amp;#37325;&amp;#35201;&amp;#36733;&amp;#20307;&lt;/div&gt;  &lt;div&gt;3.2 2017-2022&amp;#24180;&amp;#20013;&amp;#22269;&amp;#21270;&amp;#24037;&amp;#34892;&amp;#19994;&amp;#36816;&amp;#34892;&amp;#29616;&amp;#29366;&lt;/div&gt;  &lt;div&gt;3.2.1 &amp;#20379;&amp;#32473;&amp;#24635;&amp;#37327;&lt;/div&gt;  &lt;div&gt;3.2.2 &amp;#38656;&amp;#27714;&amp;#24635;&amp;#37327;&lt;/div&gt;  &lt;div&gt;3.2.3 &amp;#20379;&amp;#38656;&amp;#24179;&amp;#34913;&lt;/div&gt;  &lt;div&gt;3.2.4 &amp;#20215;&amp;#26684;&amp;#21464;&amp;#21270;&lt;/div&gt;  &lt;div&gt;3.2.5 &amp;#32463;&amp;#33829;&amp;#29366;&amp;#20917;&lt;/div&gt;  &lt;div&gt;3.2.6 &amp;#36827;&amp;#20986;&amp;#21475;&amp;#24773;&amp;#20917;&lt;/div&gt;  &lt;div&gt;3.2.7 &amp;#25237;&amp;#34701;&amp;#36164;&amp;#29366;&amp;#20917;&lt;/div&gt;  &lt;div&gt;3.3 2017-2022&amp;#24180;&amp;#20013;&amp;#22269;&amp;#21270;&amp;#24037;&amp;#34892;&amp;#19994;&amp;#32454;&amp;#20998;&amp;#20135;&amp;#19994;&amp;#20998;&amp;#26512;&lt;/div&gt;  &lt;div&gt;3.3.1 &amp;#22522;&amp;#30784;&amp;#21270;&amp;#23398;&amp;#21407;&amp;#26009;&amp;#21046;&amp;#36896;&amp;#19994;&lt;/div&gt;  &lt;div&gt;3.3.2 &amp;#32933;&amp;#26009;&amp;#21046;&amp;#36896;&amp;#34892;&amp;#19994;&lt;/div&gt;  &lt;div&gt;3.3.3 &amp;#20892;&amp;#33647;&amp;#21046;&amp;#36896;&amp;#34892;&amp;#19994;&lt;/div&gt;  &lt;div&gt;3.3.4 &amp;#28034;&amp;#26009;&amp;#12289;&amp;#27833;&amp;#22696;&amp;#12289;&amp;#39068;&amp;#26009;&amp;#21450;&amp;#31867;&amp;#20284;&amp;#20135;&amp;#21697;&amp;#21046;&amp;#36896;&amp;#19994;&lt;/div&gt;  &lt;div&gt;3.3.5 &amp;#21512;&amp;#25104;&amp;#26448;&amp;#26009;&amp;#21046;&amp;#36896;&amp;#34892;&amp;#19994;&lt;/div&gt;  &lt;div&gt;3.3.6 &amp;#19987;&amp;#29992;&amp;#21270;&amp;#23398;&amp;#20135;&amp;#21697;&amp;#21046;&amp;#36896;&amp;#34892;&amp;#19994;&lt;/div&gt;  &lt;div&gt;3.4 &amp;#20013;&amp;#22269;&amp;#21270;&amp;#24037;&amp;#34892;&amp;#19994;&amp;#21457;&amp;#23637;&amp;#30340;&amp;#38382;&amp;#39064;&amp;#21450;&amp;#39118;&amp;#38505;&amp;#38544;&amp;#24739;&lt;/div&gt;  &lt;div&gt;3.4.1 &amp;#20027;&amp;#35201;&amp;#38382;&amp;#39064;&amp;#20998;&amp;#26512;&lt;/div&gt;  &lt;div&gt;3.4.2 &amp;#25919;&amp;#31574;&amp;#29615;&amp;#22659;&amp;#39118;&amp;#38505;&lt;/div&gt;  &lt;div&gt;3.4.3 &amp;#24066;&amp;#22330;&amp;#20379;&amp;#38656;&amp;#39118;&amp;#38505;&lt;/div&gt;  &lt;div&gt;3.4.4 &amp;#25216;&amp;#26415;&amp;#21019;&amp;#26032;&amp;#39118;&amp;#38505;&lt;/div&gt;  &lt;div&gt;3.5 &amp;#20013;&amp;#22269;&amp;#21270;&amp;#24037;&amp;#34892;&amp;#19994;&amp;#30340;&amp;#21069;&amp;#26223;&amp;#36235;&amp;#21183;&amp;#20998;&amp;#26512;&lt;/div&gt;  &lt;div&gt;3.5.1 &amp;#21270;&amp;#24037;&amp;#34892;&amp;#19994;&amp;#21457;&amp;#23637;&amp;#21069;&amp;#26223;&amp;#23637;&amp;#26395;&lt;/div&gt;  &lt;div&gt;3.5.2 &amp;#21270;&amp;#24037;&amp;#34892;&amp;#19994;&amp;#21457;&amp;#23637;&amp;#36235;&amp;#21183;&amp;#20998;&amp;#26512;&lt;/div&gt;  &lt;div&gt;3.5.3 &amp;#21270;&amp;#24037;&amp;#34892;&amp;#19994;&amp;#26410;&amp;#26469;&amp;#36208;&amp;#21183;&amp;#20998;&amp;#26512;&lt;/div&gt;  &lt;div&gt;3.5.4 2024-2030&amp;#24180;&amp;#20013;&amp;#22269;&amp;#21270;&amp;#24037;&amp;#34892;&amp;#19994;&amp;#39044;&amp;#27979;&amp;#20998;&amp;#26512;&lt;/div&gt;  &lt;div&gt;&amp;nbsp;&lt;/div&gt;  &lt;div&gt;&amp;#31532;&amp;#22235;&amp;#31456; 2017-2022&amp;#24180;&amp;#20013;&amp;#22269;&amp;#21270;&amp;#24037;&amp;#22253;&amp;#21306;&amp;#32508;&amp;#21512;&amp;#20998;&amp;#26512;&lt;/div&gt;  &lt;div&gt;4.1 &amp;#20013;&amp;#22269;&amp;#21270;&amp;#24037;&amp;#22253;&amp;#21306;&amp;#24635;&amp;#20307;&amp;#27010;&amp;#20917;&lt;/div&gt;  &lt;div&gt;4.1.1 &amp;#36816;&amp;#34892;&amp;#36712;&amp;#36857;&lt;/div&gt;  &lt;div&gt;4.1.2 &amp;#21457;&amp;#23637;&amp;#24847;&amp;#20041;&lt;/div&gt;  &lt;div&gt;4.1.3 &amp;#24635;&amp;#20307;&amp;#25104;&amp;#23601;&lt;/div&gt;  &lt;div&gt;4.1.4 &amp;#24433;&amp;#21709;&amp;#22240;&amp;#32032;&lt;/div&gt;  &lt;div&gt;4.1.5 &amp;#22522;&amp;#26412;&amp;#24418;&amp;#24577;&lt;/div&gt;  &lt;div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0;&amp;#20837;&amp;#26469;&amp;#28304;&lt;/div&gt;  &lt;div&gt;4.2 2017-2022&amp;#24180;&amp;#20013;&amp;#22269;&amp;#21270;&amp;#24037;&amp;#22253;&amp;#21306;&amp;#36816;&amp;#34892;&amp;#29616;&amp;#29366;&lt;/div&gt;  &lt;div&gt;4.2.1 &amp;#25968;&amp;#37327;&amp;#35268;&amp;#27169;&lt;/div&gt;  &lt;div&gt;4.2.2 &amp;#20998;&amp;#24067;&amp;#26684;&amp;#23616;&lt;/div&gt;  &lt;div&gt;4.2.3 &amp;#20998;&amp;#31867;&amp;#24773;&amp;#20917;&lt;/div&gt;  &lt;div&gt;4.2.4 &amp;#36816;&amp;#34892;&amp;#29305;&amp;#28857;&lt;/div&gt;  &lt;div&gt;4.2.5 &amp;#24314;&amp;#35774;&amp;#21160;&amp;#24577;&lt;/div&gt;  &lt;div&gt;4.2.6 &amp;#35780;&amp;#20215;&amp;#20307;&amp;#31995;&lt;/div&gt;  &lt;div&gt;4.3 2017-2022&amp;#24180;&amp;#21270;&amp;#24037;&amp;#22253;&amp;#21306;&amp;#30340;&amp;#20135;&amp;#19994;&amp;#23450;&amp;#20301;&amp;#20998;&amp;#31867;&lt;/div&gt;  &lt;div&gt;4.3.1 &amp;#30707;&amp;#27833;&amp;#21270;&amp;#24037;&amp;#22253;&amp;#21306;&lt;/div&gt;  &lt;div&gt;4.3.2 &amp;#31934;&amp;#32454;&amp;#21270;&amp;#24037;&amp;#22253;&amp;#21306;&lt;/div&gt;  &lt;div&gt;4.3.3 &amp;#30967;&amp;#21270;&amp;#24037;&amp;#22253;&amp;#21306;&lt;/div&gt;  &lt;div&gt;4.3.4 &amp;#27695;&amp;#30897;&amp;#21270;&amp;#24037;&amp;#22253;&amp;#21306;&lt;/div&gt;  &lt;div&gt;4.3.5 &amp;#27679;&amp;#21270;&amp;#24037;&amp;#22253;&amp;#21306;&lt;/div&gt;  &lt;div&gt;4.4 &amp;#20013;&amp;#22269;&amp;#21270;&amp;#24037;&amp;#22253;&amp;#21306;&amp;#20116;&amp;#21147;&amp;#31454;&amp;#20105;&amp;#27169;&amp;#22411;&amp;#20998;&amp;#26512;&lt;/div&gt;  &lt;div&gt;4.4.1 &amp;#29616;&amp;#26377;&amp;#31454;&amp;#20105;&amp;#32773;&lt;/div&gt;  &lt;div&gt;4.4.2 &amp;#28508;&amp;#22312;&amp;#31454;&amp;#20105;&amp;#32773;&lt;/div&gt;  &lt;div&gt;4.4.3 &amp;#20080;&amp;#26041;&amp;#21644;&amp;#21334;&amp;#26041;&amp;#35752;&amp;#20215;&amp;#36824;&amp;#20215;&amp;#33021;&amp;#21147;&lt;/div&gt;  &lt;div&gt;4.4.4 &amp;#26367;&amp;#20195;&amp;#21697;&amp;#20998;&amp;#26512;&lt;/div&gt;  &lt;div&gt;4.5 &amp;#22269;&amp;#20869;&amp;#22806;&amp;#21270;&amp;#24037;&amp;#22253;&amp;#21306;&amp;#30340;&amp;#24314;&amp;#35774;&amp;#36816;&amp;#33829;&amp;#27604;&amp;#36739;&lt;/div&gt;  &lt;div&gt;4.5.1 &amp;#35268;&amp;#21010;&amp;#24067;&amp;#23616;&lt;/div&gt;  &lt;div&gt;4.5.2 &amp;#20225;&amp;#19994;&amp;#20934;&amp;#20837;&lt;/div&gt;  &lt;div&gt;4.5.3 &amp;#20225;&amp;#19994;&amp;#31649;&amp;#29702;&lt;/div&gt;  &lt;div&gt;4.5.4 &amp;#22253;&amp;#21306;&amp;#31649;&amp;#29702;&lt;/div&gt;  &lt;div&gt;4.5.5 &amp;#24212;&amp;#24613;&amp;#25937;&amp;#25588;&lt;/div&gt;  &lt;div&gt;4.6 &amp;#20013;&amp;#22269;&amp;#21270;&amp;#24037;&amp;#22253;&amp;#21306;&amp;#20179;&amp;#20648;&amp;#29289;&amp;#27969;&amp;#19994;&amp;#20998;&amp;#26512;&lt;/div&gt;  &lt;div&gt;4.6.1 &amp;#20225;&amp;#19994;&amp;#37197;&amp;#32622;&amp;#29366;&amp;#20917;&lt;/div&gt;  &lt;div&gt;4.6.2 &amp;#20225;&amp;#19994;&amp;#31867;&amp;#22411;&lt;/div&gt;  &lt;div&gt;4.6.3 &amp;#22522;&amp;#24314;&amp;#29366;&amp;#20917;&lt;/div&gt;  &lt;div&gt;4.6.4 &amp;#32463;&amp;#33829;&amp;#29366;&amp;#20917;&lt;/div&gt;  &lt;div&gt;4.6.5 &amp;#21457;&amp;#23637;&amp;#29305;&amp;#28857;&lt;/div&gt;  &lt;div&gt;4.6.6 &amp;#21457;&amp;#23637;&amp;#24314;&amp;#35758;&lt;/div&gt;  &lt;div&gt;4.7 &amp;#20013;&amp;#22269;&amp;#21270;&amp;#24037;&amp;#22253;&amp;#21306;&amp;#23384;&amp;#22312;&amp;#30340;&amp;#38382;&amp;#39064;&amp;#20998;&amp;#26512;&lt;/div&gt;  &lt;div&gt;4.7.1 &amp;#32570;&amp;#20047;&amp;#32479;&amp;#19968;&amp;#31185;&amp;#23398;&amp;#35268;&amp;#21010;&lt;/div&gt;  &lt;div&gt;4.7.2 &amp;#22253;&amp;#21306;&amp;#20135;&amp;#19994;&amp;#32467;&amp;#26500;&amp;#36235;&amp;#21516;&lt;/div&gt;  &lt;div&gt;4.7.3 &amp;#22253;&amp;#21306;&amp;#39033;&amp;#30446;&amp;#20934;&amp;#20837;&amp;#38376;&amp;#27099;&amp;#20302;&lt;/div&gt;  &lt;div&gt;4.7.4 &amp;#27861;&amp;#35268;&amp;#26631;&amp;#20934;&amp;#24314;&amp;#35774;&amp;#28382;&amp;#21518;&lt;/div&gt;  &lt;div&gt;4.7.5 &amp;#29615;&amp;#22659;&amp;#30417;&amp;#31649;&amp;#21147;&amp;#24230;&amp;#19981;&amp;#36275;&lt;/div&gt;  &lt;div&gt;4.7.6 &amp;#20225;&amp;#19994;&amp;#21019;&amp;#26032;&amp;#33021;&amp;#21147;&amp;#36739;&amp;#24369;&lt;/div&gt;  &lt;div&gt;4.7.7 &amp;#25104;&amp;#29087;&amp;#22253;&amp;#21306;&amp;#38754;&amp;#20020;&amp;#30340;&amp;#38382;&amp;#39064;&lt;/div&gt;  &lt;div&gt;4.8 &amp;#20013;&amp;#22269;&amp;#21270;&amp;#24037;&amp;#22253;&amp;#21306;&amp;#30340;&amp;#21457;&amp;#23637;&amp;#31574;&amp;#30053;&amp;#25506;&amp;#35752;&lt;/div&gt;  &lt;div&gt;4.8.1 &amp;#21152;&amp;#24555;&amp;#21270;&amp;#24037;&amp;#22253;&amp;#21306;&amp;#21457;&amp;#23637;&amp;#26041;&amp;#24335;&amp;#36716;&amp;#21464;&lt;/div&gt;  &lt;div&gt;4.8.2 &amp;#24314;&amp;#35774;&amp;#23433;&amp;#20840;&amp;#29615;&amp;#20445;&amp;#21270;&amp;#24037;&amp;#22253;&amp;#21306;&amp;#30340;&amp;#36335;&amp;#24452;&lt;/div&gt;  &lt;div&gt;4.8.3 &amp;#21270;&amp;#24037;&amp;#22253;&amp;#21306;&amp;#21487;&amp;#25345;&amp;#32493;&amp;#32463;&amp;#33829;&amp;#31574;&amp;#30053;&lt;/div&gt;  &lt;div&gt;4.8.4 &amp;#21270;&amp;#24037;&amp;#22253;&amp;#21306;&amp;#20581;&amp;#24247;&amp;#21457;&amp;#23637;&amp;#30340;&amp;#24605;&amp;#36335;&lt;/div&gt;  &lt;div&gt;&amp;nbsp;&lt;/div&gt;  &lt;div&gt;&amp;#31532;&amp;#20116;&amp;#31456; &amp;#37325;&amp;#28857;&amp;#30465;&amp;#24066;&amp;#21270;&amp;#24037;&amp;#22253;&amp;#21306;&amp;#21457;&amp;#23637;&amp;#29366;&amp;#20917;&lt;/div&gt;  &lt;div&gt;5.1 &amp;#19978;&amp;#28023;&amp;#24066;&lt;/div&gt;  &lt;div&gt;5.1.1 &amp;#19978;&amp;#28023;&amp;#24066;&amp;#21270;&amp;#24037;&amp;#22253;&amp;#21306;&amp;#22320;&amp;#22495;&amp;#20998;&amp;#24067;&lt;/div&gt;  &lt;div&gt;5.1.2 &amp;#19978;&amp;#28023;&amp;#24066;&amp;#21270;&amp;#24037;&amp;#22253;&amp;#21306;&amp;#20027;&amp;#23548;&amp;#20135;&amp;#19994;&lt;/div&gt;  &lt;div&gt;5.1.3 &amp;#19978;&amp;#28023;&amp;#24066;&amp;#21270;&amp;#24037;&amp;#22253;&amp;#21306;&amp;#35268;&amp;#27169;&amp;#20998;&amp;#26512;&lt;/div&gt;  &lt;div&gt;5.1.4 &amp;#19978;&amp;#28023;&amp;#24066;&amp;#21270;&amp;#24037;&amp;#22253;&amp;#21306;&amp;#20135;&amp;#20986;&amp;#24773;&amp;#20917;&lt;/div&gt;  &lt;div&gt;5.1.5 &amp;#19978;&amp;#28023;&amp;#24066;&amp;#21270;&amp;#24037;&amp;#22253;&amp;#21306;&amp;#21033;&amp;#31246;&amp;#29366;&amp;#20917;&lt;/div&gt;  &lt;div&gt;5.1.6 &amp;#19978;&amp;#28023;&amp;#24066;&amp;#21270;&amp;#24037;&amp;#22253;&amp;#21306;&amp;#21457;&amp;#23637;&amp;#32463;&amp;#39564;&lt;/div&gt;  &lt;div&gt;5.2 &amp;#23665;&amp;#19996;&amp;#30465;&lt;/div&gt;  &lt;div&gt;5.2.1 &amp;#23665;&amp;#19996;&amp;#30465;&amp;#21270;&amp;#24037;&amp;#22253;&amp;#21306;&amp;#34892;&amp;#19994;&amp;#22522;&amp;#30784;&lt;/div&gt;  &lt;div&gt;5.2.2 &amp;#23665;&amp;#19996;&amp;#30465;&amp;#21270;&amp;#24037;&amp;#22253;&amp;#21306;&amp;#25307;&amp;#21830;&amp;#25919;&amp;#31574;&lt;/div&gt;  &lt;div&gt;5.2.3 &amp;#23665;&amp;#19996;&amp;#30465;&amp;#21270;&amp;#24037;&amp;#22253;&amp;#21306;&amp;#20135;&amp;#19994;&amp;#35268;&amp;#21010;&lt;/div&gt;  &lt;div&gt;5.2.4 &amp;#23665;&amp;#19996;&amp;#30465;&amp;#21270;&amp;#24037;&amp;#22253;&amp;#21306;&amp;#29615;&amp;#22659;&amp;#27835;&amp;#29702;&lt;/div&gt;  &lt;div&gt;5.2.5 &amp;#23665;&amp;#19996;&amp;#30465;&amp;#21270;&amp;#24037;&amp;#22253;&amp;#21306;&amp;#24314;&amp;#35774;&amp;#21160;&amp;#24577;&lt;/div&gt;  &lt;div&gt;5.2.6 &amp;#23665;&amp;#19996;&amp;#30465;&amp;#29028;&amp;#21270;&amp;#24037;&amp;#22253;&amp;#21306;&amp;#21457;&amp;#23637;&amp;#29616;&amp;#29366;&lt;/div&gt;  &lt;div&gt;5.3 &amp;#27743;&amp;#33487;&amp;#30465;&lt;/div&gt;  &lt;div&gt;5.3.1 &amp;#27743;&amp;#33487;&amp;#30465;&amp;#21270;&amp;#24037;&amp;#22253;&amp;#21306;&amp;#34892;&amp;#19994;&amp;#22522;&amp;#30784;&lt;/div&gt;  &lt;div&gt;5.3.2 &amp;#27743;&amp;#33487;&amp;#30465;&amp;#21270;&amp;#24037;&amp;#22253;&amp;#21306;&amp;#21457;&amp;#23637;&amp;#29616;&amp;#29366;&lt;/div&gt;  &lt;div&gt;5.3.3 &amp;#27743;&amp;#33487;&amp;#30465;&amp;#21270;&amp;#24037;&amp;#22253;&amp;#21306;&amp;#22320;&amp;#22495;&amp;#20998;&amp;#24067;&lt;/div&gt;  &lt;div&gt;5.3.4 &amp;#27743;&amp;#33487;&amp;#30465;&amp;#21270;&amp;#24037;&amp;#22253;&amp;#21306;&amp;#31867;&amp;#22411;&amp;#21010;&amp;#20998;&lt;/div&gt;  &lt;div&gt;5.3.5 &amp;#27743;&amp;#33487;&amp;#30465;&amp;#21270;&amp;#24037;&amp;#22253;&amp;#21306;&amp;#29615;&amp;#22659;&amp;#27835;&amp;#29702;&lt;/div&gt;  &lt;div&gt;5.3.6 &amp;#27743;&amp;#33487;&amp;#20998;&amp;#21306;&amp;#22495;&amp;#21270;&amp;#24037;&amp;#22253;&amp;#21306;&amp;#21160;&amp;#24577;&lt;/div&gt;  &lt;div&gt;5.4 &amp;#24191;&amp;#19996;&amp;#30465;&lt;/div&gt;  &lt;div&gt;5.4.1 &amp;#24191;&amp;#19996;&amp;#30465;&amp;#21270;&amp;#24037;&amp;#22253;&amp;#21306;&amp;#34892;&amp;#19994;&amp;#22522;&amp;#30784;&lt;/div&gt;  &lt;div&gt;5.4.2 &amp;#24191;&amp;#19996;&amp;#30465;&amp;#21270;&amp;#24037;&amp;#22253;&amp;#21306;&amp;#24314;&amp;#35774;&amp;#29616;&amp;#29366;&lt;/div&gt;  &lt;div&gt;5.4.3 &amp;#24191;&amp;#19996;&amp;#30465;&amp;#21270;&amp;#24037;&amp;#22253;&amp;#21306;&amp;#25919;&amp;#31574;&amp;#31649;&amp;#27835;&lt;/div&gt;  &lt;div&gt;5.4.4 &amp;#24191;&amp;#19996;&amp;#30465;&amp;#21270;&amp;#24037;&amp;#22253;&amp;#21306;&amp;#24314;&amp;#35774;&amp;#21160;&amp;#24577;&lt;/div&gt;  &lt;div&gt;5.5 &amp;#23433;&amp;#24509;&amp;#30465;&lt;/div&gt;  &lt;div&gt;5.5.1 &amp;#23433;&amp;#24509;&amp;#30465;&amp;#21270;&amp;#24037;&amp;#22253;&amp;#21306;&amp;#34892;&amp;#19994;&amp;#22522;&amp;#30784;&lt;/div&gt;  &lt;div&gt;5.5.2 &amp;#23433;&amp;#24509;&amp;#30465;&amp;#21270;&amp;#24037;&amp;#22253;&amp;#21306;&amp;#24314;&amp;#35774;&amp;#35268;&amp;#21010;&lt;/div&gt;  &lt;div&gt;5.5.3 &amp;#23433;&amp;#24509;&amp;#30465;&amp;#21270;&amp;#24037;&amp;#22253;&amp;#21306;&amp;#25919;&amp;#31574;&amp;#31649;&amp;#27835;&lt;/div&gt;  &lt;div&gt;5.5.4 &amp;#23433;&amp;#24509;&amp;#30465;&amp;#21270;&amp;#24037;&amp;#22253;&amp;#21306;&amp;#21457;&amp;#23637;&amp;#36335;&amp;#24452;&lt;/div&gt;  &lt;div&gt;5.5.5 &amp;#23433;&amp;#24509;&amp;#30465;&amp;#21270;&amp;#24037;&amp;#22253;&amp;#21306;&amp;#24314;&amp;#35774;&amp;#31574;&amp;#30053;&lt;/div&gt;  &lt;div&gt;5.6 &amp;#20854;&amp;#20182;&amp;#22320;&amp;#21306;&lt;/div&gt;  &lt;div&gt;5.6.1 &amp;#38485;&amp;#35199;&amp;#30465;&lt;/div&gt;  &lt;div&gt;5.6.2 &amp;#28246;&amp;#21335;&amp;#30465;&lt;/div&gt;  &lt;div&gt;5.6.3 &amp;#20869;&amp;#33945;&amp;#21476;&lt;/div&gt;  &lt;div&gt;5.6.4 &amp;#36797;&amp;#23425;&amp;#30465;&lt;/div&gt;  &lt;div&gt;5.6.5 &amp;#28246;&amp;#21271;&amp;#30465;&amp;#23452;&amp;#26124;&amp;#24066;&lt;/div&gt;  &lt;div&gt;&amp;nbsp;&lt;/div&gt;  &lt;div&gt;&amp;#31532;&amp;#20845;&amp;#31456; &amp;#21270;&amp;#24037;&amp;#22253;&amp;#21306;&amp;#30340;&amp;#35268;&amp;#21010;&amp;#24314;&amp;#35774;&amp;#20998;&amp;#26512;&lt;/div&gt;  &lt;div&gt;6.1 &amp;#21270;&amp;#24037;&amp;#22253;&amp;#21306;&amp;#30340;&amp;#35268;&amp;#21010;&amp;#35201;&amp;#28857;&lt;/div&gt;  &lt;div&gt;6.1.1 &amp;#21270;&amp;#24037;&amp;#22253;&amp;#21306;&amp;#30340;&amp;#35268;&amp;#21010;&amp;#21407;&amp;#21017;&lt;/div&gt;  &lt;div&gt;6.1.2 &amp;#21270;&amp;#24037;&amp;#22253;&amp;#21306;&amp;#30340;&amp;#35268;&amp;#21010;&amp;#35201;&amp;#27714;&lt;/div&gt;  &lt;div&gt;6.1.3 &amp;#21270;&amp;#24037;&amp;#22253;&amp;#21306;&amp;#35268;&amp;#21010;&amp;#30340;&amp;#32534;&amp;#21046;&lt;/div&gt;  &lt;div&gt;6.2 &amp;#21270;&amp;#24037;&amp;#22253;&amp;#21306;&amp;#30340;&amp;#24320;&amp;#21457;&amp;#24314;&amp;#35774;&amp;#20998;&amp;#26512;&lt;/div&gt;  &lt;div&gt;6.2.1 &amp;#21270;&amp;#24037;&amp;#22253;&amp;#21306;&amp;#30340;&amp;#24314;&amp;#35774;&amp;#29305;&amp;#28857;&lt;/div&gt;  &lt;div&gt;6.2.2 &amp;#21270;&amp;#24037;&amp;#22253;&amp;#21306;&amp;#30340;&amp;#24314;&amp;#35774;&amp;#21407;&amp;#21017;&lt;/div&gt;  &lt;div&gt;6.2.3 &amp;#21270;&amp;#24037;&amp;#22253;&amp;#21306;&amp;#30340;&amp;#36873;&amp;#22336;&amp;#21644;&amp;#23450;&amp;#20301;&lt;/div&gt;  &lt;div&gt;6.3 &amp;#21270;&amp;#24037;&amp;#22253;&amp;#21306;&amp;#30340;&amp;#24314;&amp;#35774;&amp;#29992;&amp;#22320;&amp;#20998;&amp;#26512;&lt;/div&gt;  &lt;div&gt;6.3.1 &amp;#24314;&amp;#35774;&amp;#29992;&amp;#22320;&amp;#29615;&amp;#22659;&lt;/div&gt;  &lt;div&gt;6.3.2 &amp;#24314;&amp;#35774;&amp;#29992;&amp;#22320;&amp;#29305;&amp;#28857;&lt;/div&gt;  &lt;div&gt;6.3.3 &amp;#22303;&amp;#22320;&amp;#38598;&amp;#32422;&amp;#21270;&amp;#21033;&amp;#29992;&amp;#35201;&amp;#27714;&lt;/div&gt;  &lt;div&gt;6.3.4 &amp;#22303;&amp;#22320;&amp;#38598;&amp;#32422;&amp;#21270;&amp;#21033;&amp;#29992;&amp;#26696;&amp;#20363;&lt;/div&gt;  &lt;div&gt;6.3.5 &amp;#22303;&amp;#22320;&amp;#38598;&amp;#32422;&amp;#21270;&amp;#21033;&amp;#29992;&amp;#24314;&amp;#35758;&lt;/div&gt;  &lt;div&gt;6.4 &amp;#21270;&amp;#24037;&amp;#22253;&amp;#21306;&amp;#30340;&amp;#24320;&amp;#21457;&amp;#24314;&amp;#35774;&amp;#25237;&amp;#20837;&lt;/div&gt;  &lt;div&gt;6.4.1 &amp;#24517;&amp;#35201;&amp;#30340;&amp;#21069;&amp;#26399;&amp;#25237;&amp;#20837;&lt;/div&gt;  &lt;div&gt;6.4.2 &amp;#36866;&amp;#26102;&amp;#30340;&amp;#20844;&amp;#29992;&amp;#24037;&amp;#31243;&amp;#25237;&amp;#20837;&lt;/div&gt;  &lt;div&gt;6.4.3 &amp;#25226;&amp;#25569;&amp;#20303;&amp;#22303;&amp;#22320;&amp;#36716;&amp;#35753;&amp;#21512;&amp;#21516;&lt;/div&gt;  &lt;div&gt;6.4.4 &amp;#35851;&amp;#27714;&amp;#21512;&amp;#20316;&amp;#24320;&amp;#21457;&lt;/div&gt;  &lt;div&gt;6.4.5 &amp;#25919;&amp;#24220;&amp;#25903;&amp;#25345;&lt;/div&gt;  &lt;div&gt;6.5 &amp;#20020;&amp;#28207;&amp;#22411;&amp;#21270;&amp;#24037;&amp;#19994;&amp;#22253;&amp;#21306;&amp;#30340;&amp;#35268;&amp;#21010;&amp;#20998;&amp;#26512;&lt;/div&gt;  &lt;div&gt;6.5.1 &amp;#21270;&amp;#24037;&amp;#34892;&amp;#19994;&amp;#21576;&amp;#29616;&amp;#20020;&amp;#28207;&amp;#32858;&amp;#38598;&amp;#36235;&amp;#21521;&lt;/div&gt;  &lt;div&gt;6.5.2 &amp;#22269;&amp;#22806;&amp;#20020;&amp;#28207;&amp;#21270;&amp;#24037;&amp;#22253;&amp;#21306;&amp;#35268;&amp;#21010;&amp;#26696;&amp;#20363;&lt;/div&gt;  &lt;div&gt;6.5.3 &amp;#22269;&amp;#20869;&amp;#20020;&amp;#28207;&amp;#21270;&amp;#24037;&amp;#22253;&amp;#21306;&amp;#35268;&amp;#21010;&amp;#23454;&amp;#36341;&lt;/div&gt;  &lt;div&gt;6.5.4 &amp;#20020;&amp;#28207;&amp;#21270;&amp;#24037;&amp;#22253;&amp;#21306;&amp;#30340;&amp;#35268;&amp;#21010;&amp;#21551;&amp;#31034;&lt;/div&gt;  &lt;div&gt;6.6 &amp;#21270;&amp;#24037;&amp;#22253;&amp;#21306;&amp;#21457;&amp;#23637;&amp;#38454;&amp;#27573;&amp;#30340;&amp;#20877;&amp;#35268;&amp;#21010;&amp;#25506;&amp;#31350;&lt;/div&gt;  &lt;div&gt;6.6.1 &amp;#21270;&amp;#24037;&amp;#22253;&amp;#21306;&amp;#20869;&amp;#37096;&amp;#30340;&amp;#25972;&amp;#21512;&lt;/div&gt;  &lt;div&gt;6.6.2 &amp;#20174;&amp;#22478;&amp;#24066;&amp;#21457;&amp;#23637;&amp;#35282;&amp;#24230;&amp;#36827;&amp;#34892;&amp;#22253;&amp;#21306;&amp;#35268;&amp;#21010;&lt;/div&gt;  &lt;div&gt;6.6.3 &amp;#22478;&amp;#24066;&amp;#35268;&amp;#21010;&amp;#19982;&amp;#22253;&amp;#21306;&amp;#35268;&amp;#21010;&amp;#30340;&amp;#30456;&amp;#20851;&amp;#24615;&lt;/div&gt;  &lt;div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amp;#22253;&amp;#21306;&amp;#30340;&amp;#21518;&amp;#32493;&amp;#21457;&amp;#23637;&amp;#24314;&amp;#35758;&lt;/div&gt;  &lt;div&gt;6.7 &amp;#21270;&amp;#24037;&amp;#22253;&amp;#21306;&amp;#35268;&amp;#21010;&amp;#24314;&amp;#35774;&amp;#30340;&amp;#38382;&amp;#39064;&amp;#21450;&amp;#23545;&amp;#31574;&lt;/div&gt;  &lt;div&gt;6.7.1 &amp;#22253;&amp;#21306;&amp;#24314;&amp;#35774;&amp;#32570;&amp;#20047;&amp;#21512;&amp;#29702;&amp;#30340;&amp;#20135;&amp;#21697;&amp;#32467;&amp;#26500;&amp;#35268;&amp;#21010;&lt;/div&gt;  &lt;div&gt;6.7.2 &amp;#22253;&amp;#21306;&amp;#24314;&amp;#35774;&amp;#32570;&amp;#20047;&amp;#32479;&amp;#19968;&amp;#34892;&amp;#25919;&amp;#19982;&amp;#22303;&amp;#22320;&amp;#35268;&amp;#21010;&lt;/div&gt;  &lt;div&gt;6.7.3 &amp;#22253;&amp;#21306;&amp;#24314;&amp;#35774;&amp;#24212;&amp;#36981;&amp;#24490;&amp;#31185;&amp;#23398;&amp;#21512;&amp;#29702;&amp;#35268;&amp;#21010;&amp;#21407;&amp;#21017;&lt;/div&gt;  &lt;div&gt;6.8 &amp;#32508;&amp;#21512;&amp;#23433;&amp;#20840;&amp;#20445;&amp;#38556;&amp;#22411;&amp;#21270;&amp;#24037;&amp;#22253;&amp;#21306;&amp;#24314;&amp;#35774;&amp;#20998;&amp;#26512;&lt;/div&gt;  &lt;div&gt;6.8.1 &amp;#24314;&amp;#35774;&amp;#24605;&amp;#36335;&lt;/div&gt;  &lt;div&gt;6.8.2 &amp;#31227;&amp;#21160;&amp;#21361;&amp;#38505;&amp;#28304;&amp;#31649;&amp;#29702;&lt;/div&gt;  &lt;div&gt;6.8.3 &amp;#20225;&amp;#19994;&amp;#23433;&amp;#20840;&amp;#20934;&amp;#20837;&amp;#21046;&amp;#24230;&amp;#24314;&amp;#35774;&lt;/div&gt;  &lt;div&gt;6.8.4 &amp;#23433;&amp;#20840;&amp;#23553;&amp;#38381;&amp;#31649;&amp;#29702;&lt;/div&gt;  &lt;div&gt;6.8.5 &amp;#23433;&amp;#20840;&amp;#29983;&amp;#20135;&amp;#20107;&amp;#25925;&amp;#24212;&amp;#24613;&amp;#27744;&amp;#20307;&amp;#31995;&amp;#24314;&amp;#35774;&lt;/div&gt;  &lt;div&gt;&amp;nbsp;&lt;/div&gt;  &lt;div&gt;&amp;#31532;&amp;#19971;&amp;#31456; &amp;#21270;&amp;#24037;&amp;#22253;&amp;#21306;&amp;#30340;&amp;#36816;&amp;#33829;&amp;#31649;&amp;#29702;&amp;#20998;&amp;#26512;&lt;/div&gt;  &lt;div&gt;7.1 &amp;#22269;&amp;#38469;&amp;#21270;&amp;#24037;&amp;#22253;&amp;#21306;&amp;#30340;&amp;#20856;&amp;#22411;&amp;#27169;&amp;#24335;&lt;/div&gt;  &lt;div&gt;7.1.1 &amp;#20027;&amp;#35201;&amp;#20351;&amp;#29992;&amp;#32773;&amp;#21270;&amp;#24037;&amp;#22253;&amp;#21306;&amp;#27169;&amp;#24335;&lt;/div&gt;  &lt;div&gt;7.1.2 &amp;#23553;&amp;#38381;&amp;#24335;&amp;#21270;&amp;#24037;&amp;#22253;&amp;#21306;&amp;#27169;&amp;#24335;&lt;/div&gt;  &lt;div&gt;7.1.3 &amp;#24320;&amp;#25918;&amp;#24335;&amp;#21270;&amp;#24037;&amp;#22253;&amp;#21306;&amp;#27169;&amp;#24335;&lt;/div&gt;  &lt;div&gt;7.1.4 &amp;#21306;&amp;#22495;&amp;#38598;&amp;#32676;&amp;#24335;&amp;#21270;&amp;#24037;&amp;#22253;&amp;#21306;&amp;#27169;&amp;#24335;&lt;/div&gt;  &lt;div&gt;7.2 &amp;#20013;&amp;#22269;&amp;#21270;&amp;#24037;&amp;#22253;&amp;#21306;&amp;#30340;&amp;#24320;&amp;#21457;&amp;#36816;&amp;#33829;&amp;#27169;&amp;#24335;&lt;/div&gt;  &lt;div&gt;7.2.1 &amp;#25919;&amp;#24220;&amp;#24341;&amp;#23548;&amp;#19982;&amp;#22810;&amp;#26041;&amp;#21512;&amp;#20316;&amp;#24320;&amp;#21457;&amp;#27169;&amp;#24335;&lt;/div&gt;  &lt;div&gt;7.2.2 &amp;#31649;&amp;#29702;&amp;#22996;&amp;#21592;&amp;#20250;&amp;#19982;&amp;#24320;&amp;#21457;&amp;#20844;&amp;#21496;&amp;#26377;&amp;#26426;&amp;#34701;&amp;#21512;&amp;#27169;&amp;#24335;&lt;/div&gt;  &lt;div&gt;7.2.3 &amp;#25919;&amp;#24220;&amp;#25480;&amp;#26435;&amp;#24320;&amp;#21457;&amp;#21830;&amp;#30340;&amp;#22996;&amp;#25176;&amp;#24320;&amp;#21457;&amp;#27169;&amp;#24335;&lt;/div&gt;  &lt;div&gt;7.2.4 &amp;#21270;&amp;#24037;&amp;#22253;&amp;#21306;&amp;#29702;&amp;#24819;&amp;#24320;&amp;#21457;&amp;#27169;&amp;#24335;&amp;#30340;&amp;#36873;&amp;#25321;&lt;/div&gt;  &lt;div&gt;7.3 &amp;#21270;&amp;#24037;&amp;#22253;&amp;#21306;&amp;#30340;&amp;#31649;&amp;#29702;&amp;#27169;&amp;#24335;&amp;#20998;&amp;#26512;&lt;/div&gt;  &lt;div&gt;7.3.1 &amp;#25919;&amp;#24220;&amp;#22411;&amp;#31649;&amp;#29702;&amp;#27169;&amp;#24335;&lt;/div&gt;  &lt;div&gt;7.3.2 &amp;#21327;&amp;#20316;&amp;#22411;&amp;#31649;&amp;#29702;&amp;#27169;&amp;#24335;&lt;/div&gt;  &lt;div&gt;7.3.3 &amp;#20844;&amp;#21496;&amp;#22411;&amp;#31649;&amp;#29702;&amp;#27169;&amp;#24335;&lt;/div&gt;  &lt;div&gt;7.3.4 &amp;#19981;&amp;#21516;&amp;#31649;&amp;#29702;&amp;#27169;&amp;#24335;&amp;#30340;&amp;#27604;&amp;#36739;&lt;/div&gt;  &lt;div&gt;7.4 &amp;#21270;&amp;#24037;&amp;#22253;&amp;#21306;&amp;#30340;&amp;#20135;&amp;#19994;&amp;#21457;&amp;#23637;&amp;#27169;&amp;#22411;&amp;#20998;&amp;#26512;&lt;/div&gt;  &lt;div&gt;7.4.1 &amp;#40857;&amp;#22836;&amp;#20225;&amp;#19994;&amp;#24102;&amp;#21160;&amp;#22411;&lt;/div&gt;  &lt;div&gt;7.4.2 &amp;#20135;&amp;#21697;&amp;#20851;&amp;#32852;&amp;#20849;&amp;#29983;&amp;#22411;&lt;/div&gt;  &lt;div&gt;7.4.3 &amp;#31185;&amp;#30740;&amp;#25216;&amp;#26415;&amp;#25512;&amp;#36827;&amp;#22411;&lt;/div&gt;  &lt;div&gt;7.4.4 &amp;#20135;&amp;#19994;&amp;#21457;&amp;#23637;&amp;#27169;&amp;#22411;&amp;#36235;&amp;#21183;&lt;/div&gt;  &lt;div&gt;7.5 &amp;#21270;&amp;#24037;&amp;#22253;&amp;#21306;&amp;#30340;&amp;#36816;&amp;#33829;&amp;#31649;&amp;#29702;&amp;#31574;&amp;#30053;&lt;/div&gt;  &lt;div&gt;7.5.1 &amp;#25235;&amp;#22909;&amp;#22253;&amp;#21306;&amp;#25307;&amp;#21830;&amp;#24341;&amp;#36164;&amp;#24037;&amp;#20316;&lt;/div&gt;  &lt;div&gt;7.5.2 &amp;#21019;&amp;#36896;&amp;#33391;&amp;#22909;&amp;#22253;&amp;#21306;&amp;#25237;&amp;#36164;&amp;#29615;&amp;#22659;&lt;/div&gt;  &lt;div&gt;7.5.3 &amp;#23436;&amp;#21892;&amp;#22253;&amp;#21306;&amp;#37197;&amp;#22871;&amp;#22522;&amp;#30784;&amp;#35774;&amp;#26045;&lt;/div&gt;  &lt;div&gt;7.5.4 &amp;#21152;&amp;#24378;&amp;#22253;&amp;#21306;&amp;#30340;&amp;#26381;&amp;#21153;&amp;#19982;&amp;#30417;&amp;#31649;&lt;/div&gt;  &lt;div&gt;&amp;nbsp;&lt;/div&gt;  &lt;div&gt;&amp;#31532;&amp;#20843;&amp;#31456; &amp;#21270;&amp;#24037;&amp;#22253;&amp;#21306;&amp;#30340;&amp;#23433;&amp;#20840;&amp;#30417;&amp;#31649;&amp;#20998;&amp;#26512;&lt;/div&gt;  &lt;div&gt;8.1 &amp;#21270;&amp;#24037;&amp;#22253;&amp;#21306;&amp;#30340;&amp;#23433;&amp;#20840;&amp;#24418;&amp;#21183;&lt;/div&gt;  &lt;div&gt;8.1.1 &amp;#21270;&amp;#24037;&amp;#34892;&amp;#19994;&amp;#23433;&amp;#20840;&amp;#29366;&amp;#20917;&amp;#20998;&amp;#26512;&lt;/div&gt;  &lt;div&gt;8.1.2 &amp;#21270;&amp;#24037;&amp;#22253;&amp;#21306;&amp;#30340;&amp;#21361;&amp;#38505;&amp;#24615;&amp;#20998;&amp;#26512;&lt;/div&gt;  &lt;div&gt;8.1.3 &amp;#21270;&amp;#24037;&amp;#22253;&amp;#21306;&amp;#23433;&amp;#20840;&amp;#20107;&amp;#25925;&amp;#26696;&amp;#20363;&lt;/div&gt;  &lt;div&gt;8.2 &amp;#21270;&amp;#24037;&amp;#22253;&amp;#21306;&amp;#23433;&amp;#20840;&amp;#35268;&amp;#21010;&amp;#35201;&amp;#28857;&lt;/div&gt;  &lt;div&gt;8.2.1 &amp;#23433;&amp;#20840;&amp;#35268;&amp;#21010;&amp;#30340;&amp;#30446;&amp;#30340;&lt;/div&gt;  &lt;div&gt;8.2.2 &amp;#23433;&amp;#20840;&amp;#35268;&amp;#21010;&amp;#30340;&amp;#22522;&amp;#26412;&amp;#21407;&amp;#21017;&lt;/div&gt;  &lt;div&gt;8.2.3 &amp;#23433;&amp;#20840;&amp;#35268;&amp;#21010;&amp;#30340;&amp;#20027;&amp;#35201;&amp;#20869;&amp;#23481;&lt;/div&gt;  &lt;div&gt;8.3 &amp;#21270;&amp;#24037;&amp;#22253;&amp;#21306;&amp;#23433;&amp;#20840;&amp;#35268;&amp;#21010;&amp;#31243;&amp;#24207;&lt;/div&gt;  &lt;div&gt;8.3.1 &amp;#36164;&amp;#26009;&amp;#30340;&amp;#35843;&amp;#26597;&amp;#19982;&amp;#25910;&amp;#38598;&lt;/div&gt;  &lt;div&gt;8.3.2 &amp;#21361;&amp;#38505;&amp;#22240;&amp;#32032;&amp;#36776;&amp;#35782;&lt;/div&gt;  &lt;div&gt;8.3.3 &amp;#39118;&amp;#38505;&amp;#35780;&amp;#20215;&lt;/div&gt;  &lt;div&gt;8.3.4 &amp;#25972;&amp;#20307;&amp;#24615;&amp;#23433;&amp;#20840;&amp;#35268;&amp;#21010;&amp;#24314;&amp;#35758;&lt;/div&gt;  &lt;div&gt;8.3.5 &amp;#23433;&amp;#20840;&amp;#31649;&amp;#29702;&amp;#27169;&amp;#24335;&amp;#24314;&amp;#35758;&lt;/div&gt;  &lt;div&gt;8.3.6 &amp;#24212;&amp;#24613;&amp;#20307;&amp;#31995;&amp;#24314;&amp;#35774;&amp;#26041;&amp;#26696;&amp;#19982;&amp;#39044;&amp;#26696;&amp;#32534;&amp;#21046;&lt;/div&gt;  &lt;div&gt;8.4 &amp;#21270;&amp;#24037;&amp;#22253;&amp;#21306;&amp;#23433;&amp;#20840;&amp;#35268;&amp;#21010;&amp;#25216;&amp;#26415;&amp;#26041;&amp;#27861;&amp;#30740;&amp;#31350;&lt;/div&gt;  &lt;div&gt;8.4.1 &amp;#20027;&amp;#35201;&amp;#26041;&amp;#27861;&amp;#27010;&amp;#36848;&lt;/div&gt;  &lt;div&gt;8.4.2 &amp;ldquo;&amp;#22522;&amp;#20110;&amp;#23433;&amp;#20840;&amp;#36317;&amp;#31163;&amp;rdquo;&amp;#30340;&amp;#26041;&amp;#27861;&lt;/div&gt;  &lt;div&gt;8.4.3 &amp;ldquo;&amp;#22522;&amp;#20110;&amp;#21518;&amp;#26524;&amp;rdquo;&amp;#30340;&amp;#26041;&amp;#27861;&lt;/div&gt;  &lt;div&gt;8.4.4 &amp;ldquo;&amp;#22522;&amp;#20110;&amp;#39118;&amp;#38505;&amp;rdquo;&amp;#30340;&amp;#26041;&amp;#27861;&lt;/div&gt;  &lt;div&gt;8.5 &amp;#21270;&amp;#24037;&amp;#22253;&amp;#21306;&amp;#24212;&amp;#24613;&amp;#25937;&amp;#25588;&amp;#31649;&amp;#29702;&amp;#20307;&amp;#31995;&amp;#26500;&amp;#24314;&amp;#20998;&amp;#26512;&lt;/div&gt;  &lt;div&gt;8.5.1 &amp;#24212;&amp;#24613;&amp;#20307;&amp;#31995;&amp;#24314;&amp;#35774;&amp;#30340;&amp;#24517;&amp;#35201;&amp;#24615;&lt;/div&gt;  &lt;div&gt;8.5.2 &amp;#24212;&amp;#24613;&amp;#31649;&amp;#29702;&amp;#27169;&amp;#24335;&amp;#20998;&amp;#26512;&lt;/div&gt;  &lt;div&gt;8.5.3 &amp;#24212;&amp;#24613;&amp;#20307;&amp;#31995;&amp;#24314;&amp;#35774;&amp;#20013;&amp;#38754;&amp;#20020;&amp;#30340;&amp;#38382;&amp;#39064;&lt;/div&gt;  &lt;div&gt;8.5.4 &amp;#24212;&amp;#24613;&amp;#20307;&amp;#31995;&amp;#30340;&amp;#26500;&amp;#24314;&amp;#26041;&amp;#30053;&lt;/div&gt;  &lt;div&gt;8.6 &amp;#30707;&amp;#21270;&amp;#24037;&amp;#19994;&amp;#22253;&amp;#21306;&amp;#28040;&amp;#38450;&amp;#23433;&amp;#20840;&amp;#35780;&amp;#20215;&amp;#20307;&amp;#31995;&amp;#20998;&amp;#26512;&lt;/div&gt;  &lt;div&gt;8.6.1 &amp;#22253;&amp;#21306;&amp;#28040;&amp;#38450;&amp;#23433;&amp;#20840;&amp;#24418;&amp;#21183;&lt;/div&gt;  &lt;div&gt;8.6.2 &amp;#22253;&amp;#21306;&amp;#28040;&amp;#38450;&amp;#23433;&amp;#20840;&amp;#38590;&amp;#28857;&lt;/div&gt;  &lt;div&gt;8.6.3 &amp;#22253;&amp;#21306;&amp;#28779;&amp;#28798;&amp;#21361;&amp;#38505;&amp;#24615;&amp;#20998;&amp;#26512;&lt;/div&gt;  &lt;div&gt;8.6.4 &amp;#22253;&amp;#21306;&amp;#28779;&amp;#28798;&amp;#39118;&amp;#38505;&amp;#35780;&amp;#20215;&amp;#20307;&amp;#31995;&amp;#26500;&amp;#24314;&lt;/div&gt;  &lt;div&gt;8.7 &amp;#21270;&amp;#24037;&amp;#22253;&amp;#21306;&amp;#23433;&amp;#20840;&amp;#30417;&amp;#31649;&amp;#23384;&amp;#22312;&amp;#38382;&amp;#39064;&lt;/div&gt;  &lt;div&gt;8.7.1 &amp;#32570;&amp;#20047;&amp;#25972;&amp;#20307;&amp;#23433;&amp;#20840;&amp;#35268;&amp;#21010;&lt;/div&gt;  &lt;div&gt;8.7.2 &amp;#26410;&amp;#24418;&amp;#25104;&amp;#26377;&amp;#25928;&amp;#30340;&amp;#23433;&amp;#20840;&amp;#30417;&amp;#31649;&amp;#25191;&amp;#27861;&amp;#26426;&amp;#26500;&lt;/div&gt;  &lt;div&gt;8.7.3 &amp;#26410;&amp;#24418;&amp;#25104;&amp;#19987;&amp;#19994;&amp;#21270;&amp;#30340;&amp;#23433;&amp;#20840;&amp;#30417;&amp;#31649;&amp;#38431;&amp;#20237;&lt;/div&gt;  &lt;div&gt;8.7.4 &amp;#26410;&amp;#24418;&amp;#25104;&amp;#20808;&amp;#36827;&amp;#30340;&amp;#23433;&amp;#20840;&amp;#30417;&amp;#31649;&amp;#25216;&amp;#26415;&amp;#25163;&amp;#27573;&lt;/div&gt;  &lt;div&gt;8.7.5 &amp;#26410;&amp;#24418;&amp;#25104;&amp;#32463;&amp;#27982;&amp;#39640;&amp;#25928;&amp;#30340;&amp;#21306;&amp;#22495;&amp;#24212;&amp;#24613;&amp;#25937;&amp;#25588;&amp;#33021;&amp;#21147;&lt;/div&gt;  &lt;div&gt;8.8 &amp;#21270;&amp;#24037;&amp;#22253;&amp;#21306;&amp;#23433;&amp;#20840;&amp;#30417;&amp;#31649;&amp;#23436;&amp;#21892;&amp;#24314;&amp;#35758;&lt;/div&gt;  &lt;div&gt;8.8.1 &amp;#23436;&amp;#21892;&amp;#23433;&amp;#20840;&amp;#26631;&amp;#20934;&amp;#19982;&amp;#20934;&amp;#20837;&amp;#21046;&amp;#24230;&lt;/div&gt;  &lt;div&gt;8.8.2 &amp;#20581;&amp;#20840;&amp;#23433;&amp;#20840;&amp;#31649;&amp;#29702;&amp;#20307;&amp;#31995;&lt;/div&gt;  &lt;div&gt;8.8.3 &amp;#24314;&amp;#31435;&amp;#32508;&amp;#21512;&amp;#24615;&amp;#24212;&amp;#24613;&amp;#21709;&amp;#24212;&amp;#20013;&amp;#24515;&lt;/div&gt;  &lt;div&gt;8.8.4 &amp;#23454;&amp;#29616;&amp;#25968;&amp;#23383;&amp;#21270;&amp;#22253;&amp;#21306;&amp;#31649;&amp;#29702;&lt;/div&gt;  &lt;div&gt;&amp;nbsp;&lt;/div&gt;  &lt;div&gt;&amp;#31532;&amp;#20061;&amp;#31456; &amp;#21270;&amp;#24037;&amp;#22253;&amp;#21306;&amp;#30340;&amp;#29615;&amp;#20445;&amp;#24418;&amp;#21183;&amp;#19982;&amp;#32511;&amp;#33394;&amp;#21270;&amp;#21457;&amp;#23637;&lt;/div&gt;  &lt;div&gt;9.1 &amp;#21270;&amp;#24037;&amp;#22253;&amp;#21306;&amp;#29615;&amp;#22659;&amp;#21387;&amp;#21147;&amp;#21450;&amp;#24212;&amp;#23545;&amp;#31574;&amp;#30053;&lt;/div&gt;  &lt;div&gt;9.1.1 &amp;#29615;&amp;#22659;&amp;#38382;&amp;#39064;&amp;#21387;&amp;#21147;&lt;/div&gt;  &lt;div&gt;9.1.2 &amp;#29615;&amp;#22659;&amp;#21361;&amp;#26426;&amp;#26696;&amp;#20363;&lt;/div&gt;  &lt;div&gt;9.1.3 &amp;#29615;&amp;#22659;&amp;#39118;&amp;#38505;&amp;#24418;&amp;#21183;&lt;/div&gt;  &lt;div&gt;9.1.4 &amp;#29615;&amp;#22659;&amp;#39118;&amp;#38505;&amp;#31649;&amp;#29702;&amp;#31574;&amp;#30053;&lt;/div&gt;  &lt;div&gt;9.1.5 &amp;#29615;&amp;#22659;&amp;#38382;&amp;#39064;&amp;#27835;&amp;#29702;&amp;#23545;&amp;#31574;&lt;/div&gt;  &lt;div&gt;9.2 &amp;#32511;&amp;#33394;&amp;#21270;&amp;#24037;&amp;#22253;&amp;#21306;&amp;#24314;&amp;#35774;&amp;#25506;&amp;#32034;&lt;/div&gt;  &lt;div&gt;9.2.1 &amp;#32511;&amp;#33394;&amp;#21270;&amp;#24037;&amp;#22253;&amp;#30340;&amp;#27010;&amp;#24565;&amp;#21450;&amp;#32972;&amp;#26223;&lt;/div&gt;  &lt;div&gt;9.2.2 &amp;#32511;&amp;#33394;&amp;#21270;&amp;#24037;&amp;#22253;&amp;#21306;&amp;#24314;&amp;#35774;&amp;#30340;&amp;#32039;&amp;#36843;&amp;#24615;&lt;/div&gt;  &lt;div&gt;9.2.3 &amp;#32511;&amp;#33394;&amp;#21270;&amp;#24037;&amp;#22253;&amp;#24314;&amp;#35774;&amp;#38754;&amp;#20020;&amp;#30340;&amp;#25361;&amp;#25112;&lt;/div&gt;  &lt;div&gt;9.2.4 &amp;#32511;&amp;#33394;&amp;#21270;&amp;#24037;&amp;#22253;&amp;#24314;&amp;#35774;&amp;#30340;&amp;#22522;&amp;#26412;&amp;#24605;&amp;#36335;&lt;/div&gt;  &lt;div&gt;9.2.5 &amp;#21270;&amp;#24037;&amp;#22253;&amp;#21306;&amp;#32511;&amp;#33394;&amp;#21457;&amp;#23637;&amp;#23454;&amp;#36341;&amp;#26696;&amp;#20363;&lt;/div&gt;  &lt;div&gt;9.3 &amp;#21270;&amp;#24037;&amp;#22253;&amp;#21306;&amp;#24490;&amp;#29615;&amp;#32463;&amp;#27982;&amp;#21457;&amp;#23637;&amp;#27169;&amp;#24335;&amp;#20998;&amp;#26512;&lt;/div&gt;  &lt;div&gt;9.3.1 &amp;#24490;&amp;#29615;&amp;#32463;&amp;#27982;&amp;#25104;&amp;#25928;&lt;/div&gt;  &lt;div&gt;9.3.2 &amp;#32852;&amp;#21512;&amp;#29983;&amp;#20135;&amp;#27169;&amp;#24335;&lt;/div&gt;  &lt;div&gt;9.3.3 &amp;#32852;&amp;#21512;&amp;#32452;&amp;#22242;&amp;#27169;&amp;#24335;&lt;/div&gt;  &lt;div&gt;9.3.4 &amp;#26680;&amp;#24515;&amp;#20225;&amp;#19994;&amp;#27169;&amp;#24335;&lt;/div&gt;  &lt;div&gt;9.3.5 &amp;#22797;&amp;#21512;&amp;#20849;&amp;#29983;&amp;#27169;&amp;#24335;&lt;/div&gt;  &lt;div&gt;9.4 &amp;#21270;&amp;#24037;&amp;#22253;&amp;#21306;&amp;#19968;&amp;#20307;&amp;#21270;&amp;#27700;&amp;#22788;&amp;#29702;&amp;#27169;&amp;#24335;&amp;#24212;&amp;#299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9.4.1 &amp;#19968;&amp;#20307;&amp;#21270;&amp;#27700;&amp;#22788;&amp;#29702;&amp;#20248;&amp;#28857;&lt;/div&gt;  &lt;div&gt;9.4.2 &amp;#19968;&amp;#20307;&amp;#21270;&amp;#27700;&amp;#22788;&amp;#29702;&amp;#36816;&amp;#33829;&amp;#27169;&amp;#24335;&lt;/div&gt;  &lt;div&gt;9.4.3 &amp;#19968;&amp;#20307;&amp;#21270;&amp;#27700;&amp;#22788;&amp;#29702;&amp;#38590;&amp;#28857;&lt;/div&gt;  &lt;div&gt;9.4.4 &amp;#19968;&amp;#20307;&amp;#21270;&amp;#27700;&amp;#22788;&amp;#29702;&amp;#23545;&amp;#31574;&lt;/div&gt;  &lt;div&gt;&amp;nbsp;&lt;/div&gt;  &lt;div&gt;&amp;#31532;&amp;#21313;&amp;#31456; &amp;#22269;&amp;#22806;&amp;#21270;&amp;#24037;&amp;#22253;&amp;#21306;&amp;#20856;&amp;#22411;&amp;#26696;&amp;#20363;&amp;#20998;&amp;#26512;&lt;/div&gt;  &lt;div&gt;10.1 &amp;#24503;&amp;#22269;&amp;#25308;&amp;#32819;&amp;#21270;&amp;#23398;&amp;#22253;&amp;#21306;&lt;/div&gt;  &lt;div&gt;10.1.1 &amp;#22253;&amp;#21306;&amp;#31616;&amp;#20171;&lt;/div&gt;  &lt;div&gt;10.1.2 &amp;#22253;&amp;#21306;&amp;#31649;&amp;#29702;&amp;#27169;&amp;#24335;&lt;/div&gt;  &lt;div&gt;10.1.3 &amp;#22253;&amp;#21306;&amp;#29983;&amp;#24577;&amp;#21457;&amp;#23637;&lt;/div&gt;  &lt;div&gt;10.2 &amp;#24503;&amp;#22269;&amp;#36335;&amp;#24503;&amp;#32500;&amp;#24076;&amp;#28207;&amp;#21270;&amp;#24037;&amp;#21306;&lt;/div&gt;  &lt;div&gt;10.2.1 &amp;#22253;&amp;#21306;&amp;#31616;&amp;#20171;&lt;/div&gt;  &lt;div&gt;10.2.2 &amp;#22253;&amp;#21306;&amp;#22522;&amp;#30784;&amp;#35774;&amp;#26045;&amp;#37197;&amp;#22871;&lt;/div&gt;  &lt;div&gt;10.2.3 &amp;#22253;&amp;#21306;&amp;ldquo;&amp;#19968;&amp;#20307;&amp;#21270;&amp;rdquo;&amp;#21457;&amp;#23637;&amp;#20307;&amp;#31995;&lt;/div&gt;  &lt;div&gt;10.2.4 &amp;#22253;&amp;#21306;&amp;#27700;&amp;#31649;&amp;#29702;&amp;#27169;&amp;#24335;&lt;/div&gt;  &lt;div&gt;10.3 &amp;#24503;&amp;#22269;&amp;#20999;&amp;#22982;&amp;#35199;&amp;#29305;&amp;#21270;&amp;#24037;&amp;#22253;&amp;#21306;&lt;/div&gt;  &lt;div&gt;10.3.1 &amp;#22253;&amp;#21306;&amp;#31616;&amp;#20171;&lt;/div&gt;  &lt;div&gt;10.3.2 &amp;#29595;&amp;#23572;&amp;#65288;Marl&amp;#65289;&amp;#21270;&amp;#24037;&amp;#22253;&amp;#21306;&lt;/div&gt;  &lt;div&gt;10.3.3 &amp;#30422;&amp;#23572;&amp;#26862;&amp;#22522;&amp;#20852;&amp;#21270;&amp;#24037;&amp;#22253;&amp;#21306;&lt;/div&gt;  &lt;div&gt;10.3.4 Castop-Rauxel&amp;#21270;&amp;#24037;&amp;#22253;&amp;#21306;&lt;/div&gt;  &lt;div&gt;10.4 &amp;#27604;&amp;#21033;&amp;#26102;&amp;#23433;&amp;#29305;&amp;#21355;&amp;#26222;&amp;#21270;&amp;#24037;&amp;#22253;&amp;#21306;&lt;/div&gt;  &lt;div&gt;10.4.1 &amp;#22253;&amp;#21306;&amp;#31616;&amp;#20171;&lt;/div&gt;  &lt;div&gt;10.4.2 &amp;#22253;&amp;#21306;&amp;#31649;&amp;#36947;&amp;#31995;&amp;#32479;&lt;/div&gt;  &lt;div&gt;10.4.3 &amp;#22253;&amp;#21306;&amp;#29289;&amp;#27969;&amp;#31649;&amp;#29702;&lt;/div&gt;  &lt;div&gt;10.4.4 &amp;#22253;&amp;#21306;&amp;ldquo;&amp;#19968;&amp;#20307;&amp;#21270;&amp;rdquo;&amp;#21457;&amp;#23637;&amp;#29702;&amp;#24565;&lt;/div&gt;  &lt;div&gt;10.5 &amp;#33655;&amp;#20848;&amp;#40575;&amp;#29305;&amp;#20025;&amp;#28207;&amp;#21306;&amp;#21270;&amp;#24037;&amp;#38598;&amp;#32676;&lt;/div&gt;  &lt;div&gt;10.5.1 &amp;#22253;&amp;#21306;&amp;#31616;&amp;#20171;&lt;/div&gt;  &lt;div&gt;10.5.2 &amp;#22253;&amp;#21306;&amp;#22522;&amp;#30784;&amp;#37197;&amp;#22871;&lt;/div&gt;  &lt;div&gt;10.5.3 &amp;#22253;&amp;#21306;&amp;#20135;&amp;#19994;&amp;#38598;&amp;#32676;&lt;/div&gt;  &lt;div&gt;10.5.4 &amp;#22253;&amp;#21306;&amp;#21069;&amp;#26223;&amp;#23637;&amp;#26395;&lt;/div&gt;  &lt;div&gt;10.6 &amp;#33521;&amp;#22269;&amp;#22622;&amp;#23572;&amp;#22374;&amp;#24503;&amp;#21270;&amp;#24037;&amp;#22253;&amp;#21306;&lt;/div&gt;  &lt;div&gt;10.6.1 &amp;#22253;&amp;#21306;&amp;#31616;&amp;#20171;&lt;/div&gt;  &lt;div&gt;10.6.2 &amp;#22253;&amp;#21306;&amp;#22522;&amp;#30784;&amp;#37197;&amp;#22871;&lt;/div&gt;  &lt;div&gt;10.6.3 &amp;#22253;&amp;#21306;&amp;#36816;&amp;#33829;&amp;#29616;&amp;#29366;&lt;/div&gt;  &lt;div&gt;10.6.4 &amp;#22253;&amp;#21306;&amp;#32511;&amp;#33394;&amp;#20135;&amp;#19994;&lt;/div&gt;  &lt;div&gt;10.6.5 &amp;#22253;&amp;#21306;&amp;#20027;&amp;#23548;&amp;#20225;&amp;#19994;&lt;/div&gt;  &lt;div&gt;10.7 &amp;#26032;&amp;#21152;&amp;#22369;&amp;#35029;&amp;#24266;&amp;#23707;&amp;#30707;&amp;#21270;&amp;#20135;&amp;#19994;&amp;#22253;&lt;/div&gt;  &lt;div&gt;10.7.1 &amp;#22253;&amp;#21306;&amp;#31616;&amp;#20171;&lt;/div&gt;  &lt;div&gt;10.7.2 &amp;#22253;&amp;#21306;&amp;#20135;&amp;#19994;&amp;#24067;&amp;#23616;&lt;/div&gt;  &lt;div&gt;10.7.3 &amp;#22253;&amp;#21306;&amp;#25307;&amp;#21830;&amp;#25919;&amp;#31574;&lt;/div&gt;  &lt;div&gt;10.7.4 &amp;#22253;&amp;#21306;&amp;#21457;&amp;#23637;&amp;#32463;&amp;#39564;&lt;/div&gt;  &lt;div&gt;&amp;nbsp;&lt;/div&gt;  &lt;div&gt;&amp;#31532;&amp;#21313;&amp;#19968;&amp;#31456; &amp;#20013;&amp;#22269;&amp;#21270;&amp;#24037;&amp;#22253;&amp;#21306;&amp;#25104;&amp;#21151;&amp;#26696;&amp;#20363;&amp;#20998;&amp;#26512;&lt;/div&gt;  &lt;div&gt;11.1 &amp;#19978;&amp;#28023;&amp;#21270;&amp;#23398;&amp;#24037;&amp;#19994;&amp;#21306;&lt;/div&gt;  &lt;div&gt;11.1.1 &amp;#22253;&amp;#21306;&amp;#31616;&amp;#20171;&lt;/div&gt;  &lt;div&gt;11.1.2 &amp;#22253;&amp;#21306;&amp;#32463;&amp;#33829;&amp;#29366;&amp;#20917;&lt;/div&gt;  &lt;div&gt;11.1.3 &amp;#22253;&amp;#21306;&amp;#25112;&amp;#30053;&amp;#25514;&amp;#26045;&lt;/div&gt;  &lt;div&gt;11.1.4 &amp;#22253;&amp;#21306;&amp;#29983;&amp;#24577;&amp;#24314;&amp;#35774;&lt;/div&gt;  &lt;div&gt;11.1.5 &amp;#22253;&amp;#21306;&amp;#25307;&amp;#21830;&amp;#25104;&amp;#26524;&lt;/div&gt;  &lt;div&gt;11.2 &amp;#21335;&amp;#20140;&amp;#21270;&amp;#23398;&amp;#24037;&amp;#19994;&amp;#22253;&amp;#21306;&lt;/div&gt;  &lt;div&gt;11.2.1 &amp;#22253;&amp;#21306;&amp;#31616;&amp;#20171;&lt;/div&gt;  &lt;div&gt;11.2.2 &amp;#22253;&amp;#21306;&amp;#25237;&amp;#36164;&amp;#20248;&amp;#21183;&lt;/div&gt;  &lt;div&gt;11.2.3 &amp;#22253;&amp;#21306;&amp;#21457;&amp;#23637;&amp;#29616;&amp;#29366;&lt;/div&gt;  &lt;div&gt;11.2.4 &amp;#22253;&amp;#21306;&amp;#32463;&amp;#33829;&amp;#29366;&amp;#20917;&lt;/div&gt;  &lt;div&gt;11.2.5 &amp;#22253;&amp;#21306;&amp;#20248;&amp;#24800;&amp;#25919;&amp;#31574;&lt;/div&gt;  &lt;div&gt;11.3 &amp;#25196;&amp;#24030;&amp;#21270;&amp;#23398;&amp;#24037;&amp;#19994;&amp;#22253;&amp;#21306;&lt;/div&gt;  &lt;div&gt;11.3.1 &amp;#22253;&amp;#21306;&amp;#31616;&amp;#20171;&lt;/div&gt;  &lt;div&gt;11.3.2 &amp;#22253;&amp;#21306;&amp;#21457;&amp;#23637;&amp;#29616;&amp;#29366;&lt;/div&gt;  &lt;div&gt;11.3.3 &amp;#22253;&amp;#21306;&amp;#21457;&amp;#23637;&amp;#38454;&amp;#27573;&lt;/div&gt;  &lt;div&gt;11.3.4 &amp;#22253;&amp;#21306;&amp;#32463;&amp;#33829;&amp;#29366;&amp;#20917;&lt;/div&gt;  &lt;div&gt;11.3.5 &amp;#22253;&amp;#21306;&amp;#20248;&amp;#24800;&amp;#25919;&amp;#31574;&lt;/div&gt;  &lt;div&gt;11.4 &amp;#27743;&amp;#33487;&amp;#39640;&amp;#31185;&amp;#25216;&amp;#27679;&amp;#21270;&amp;#23398;&amp;#24037;&amp;#19994;&amp;#22253;&lt;/div&gt;  &lt;div&gt;11.4.1 &amp;#22253;&amp;#21306;&amp;#31616;&amp;#20171;&lt;/div&gt;  &lt;div&gt;11.4.2 &amp;#22253;&amp;#21306;&amp;#25237;&amp;#36164;&amp;#20248;&amp;#21183;&lt;/div&gt;  &lt;div&gt;11.4.3 &amp;#22253;&amp;#21306;&amp;#32463;&amp;#33829;&amp;#29366;&amp;#20917;&lt;/div&gt;  &lt;div&gt;11.4.4 &amp;#22253;&amp;#21306;&amp;#25237;&amp;#36164;&amp;#23548;&amp;#21521;&lt;/div&gt;  &lt;div&gt;11.4.5 &amp;#22253;&amp;#21306;&amp;#20248;&amp;#24800;&amp;#25919;&amp;#31574;&lt;/div&gt;  &lt;div&gt;11.5 &amp;#27743;&amp;#33487;&amp;#36830;&amp;#20113;&amp;#28207;&amp;#21270;&amp;#24037;&amp;#20135;&amp;#19994;&amp;#22253;&amp;#21306;&lt;/div&gt;  &lt;div&gt;11.5.1 &amp;#22253;&amp;#21306;&amp;#31616;&amp;#20171;&lt;/div&gt;  &lt;div&gt;11.5.2 &amp;#22253;&amp;#21306;&amp;#25237;&amp;#36164;&amp;#20248;&amp;#21183;&lt;/div&gt;  &lt;div&gt;11.5.3 &amp;#22253;&amp;#21306;&amp;#32463;&amp;#33829;&amp;#29366;&amp;#20917;&lt;/div&gt;  &lt;div&gt;11.5.4 &amp;#22253;&amp;#21306;&amp;#25237;&amp;#36164;&amp;#23548;&amp;#21521;&lt;/div&gt;  &lt;div&gt;11.5.5 &amp;#22253;&amp;#21306;&amp;#20248;&amp;#24800;&amp;#25919;&amp;#31574;&lt;/div&gt;  &lt;div&gt;11.6 &amp;#24800;&amp;#24030;&amp;#22823;&amp;#20122;&amp;#28286;&amp;#30707;&amp;#27833;&amp;#21270;&amp;#23398;&amp;#24037;&amp;#19994;&amp;#21306;&lt;/div&gt;  &lt;div&gt;11.6.1 &amp;#22253;&amp;#21306;&amp;#31616;&amp;#20171;&lt;/div&gt;  &lt;div&gt;11.6.2 &amp;#22253;&amp;#21306;&amp;#21457;&amp;#23637;&amp;#29616;&amp;#29366;&lt;/div&gt;  &lt;div&gt;11.6.3 &amp;#22253;&amp;#21306;&amp;#25237;&amp;#36164;&amp;#23548;&amp;#21521;&lt;/div&gt;  &lt;div&gt;11.6.4 &amp;#22253;&amp;#21306;&amp;#20248;&amp;#24800;&amp;#25919;&amp;#31574;&lt;/div&gt;  &lt;div&gt;11.6.5 &amp;#22253;&amp;#21306;&amp;#26410;&amp;#26469;&amp;#35268;&amp;#21010;&lt;/div&gt;  &lt;div&gt;11.7 &amp;#24191;&amp;#19996;&amp;#30465;&amp;#33538;&amp;#21517;&amp;#30707;&amp;#21270;&amp;#24037;&amp;#19994;&amp;#21306;&lt;/div&gt;  &lt;div&gt;11.7.1 &amp;#22253;&amp;#21306;&amp;#31616;&amp;#20171;&lt;/div&gt;  &lt;div&gt;11.7.2 &amp;#22253;&amp;#21306;&amp;#21457;&amp;#23637;&amp;#29616;&amp;#29366;&lt;/div&gt;  &lt;div&gt;11.7.3 &amp;#22253;&amp;#21306;&amp;#20248;&amp;#24800;&amp;#25919;&amp;#31574;&lt;/div&gt;  &lt;div&gt;11.7.4 &amp;#22253;&amp;#21306;&amp;#21457;&amp;#23637;&amp;#32463;&amp;#39564;&lt;/div&gt;  &lt;div&gt;11.7.5 &amp;#22253;&amp;#21306;&amp;#26410;&amp;#26469;&amp;#35268;&amp;#21010;&lt;/div&gt;  &lt;div&gt;11.8 &amp;#21513;&amp;#26519;&amp;#21270;&amp;#24037;&amp;#22253;&amp;#21306;&lt;/div&gt;  &lt;div&gt;11.8.1 &amp;#22253;&amp;#21306;&amp;#31616;&amp;#20171;&lt;/div&gt;  &lt;div&gt;11.8.2 &amp;#22253;&amp;#21306;&amp;#25237;&amp;#36164;&amp;#20248;&amp;#21183;&lt;/div&gt;  &lt;div&gt;11.8.3 &amp;#22253;&amp;#21306;&amp;#20248;&amp;#24800;&amp;#25919;&amp;#31574;&lt;/div&gt;  &lt;div&gt;11.8.4 &amp;#22253;&amp;#21306;&amp;#21457;&amp;#23637;&amp;#32463;&amp;#39564;&lt;/div&gt;  &lt;div&gt;11.8.5 &amp;#22253;&amp;#21306;&amp;#26410;&amp;#26469;&amp;#35268;&amp;#21010;&lt;/div&gt;  &lt;div&gt;&amp;nbsp;&lt;/div&gt;  &lt;div&gt;&amp;#31532;&amp;#21313;&amp;#20108;&amp;#31456; &amp;#21270;&amp;#24037;&amp;#22253;&amp;#21306;&amp;#30340;&amp;#25237;&amp;#36164;&amp;#19982;&amp;#21069;&amp;#26223;&amp;#20998;&amp;#26512;&lt;/div&gt;  &lt;div&gt;12.1 &amp;#21270;&amp;#24037;&amp;#22253;&amp;#21306;&amp;#25237;&amp;#36164;&amp;#24418;&amp;#21183;&amp;#21078;&amp;#26512;&lt;/div&gt;  &lt;div&gt;12.1.1 &amp;#25237;&amp;#36164;&amp;#20248;&amp;#21183;&lt;/div&gt;  &lt;div&gt;12.1.2 &amp;#25237;&amp;#36164;&amp;#29615;&amp;#22659;&lt;/div&gt;  &lt;div&gt;12.1.3 &amp;#25237;&amp;#36164;&amp;#26426;&amp;#36935;&lt;/div&gt;  &lt;div&gt;12.2 &amp;#21270;&amp;#24037;&amp;#22253;&amp;#21306;&amp;#21457;&amp;#23637;&amp;#21069;&amp;#26223;&amp;#23637;&amp;#26395;&lt;/div&gt;  &lt;div&gt;12.2.1 &amp;#26410;&amp;#26469;&amp;#21457;&amp;#23637;&amp;#24418;&amp;#21183;&lt;/div&gt;  &lt;div&gt;12.2.2 &amp;#26410;&amp;#26469;&amp;#21457;&amp;#23637;&amp;#26041;&amp;#21521;&lt;/div&gt;  &lt;div&gt;12.2.3 &amp;#26410;&amp;#26469;&amp;#24314;&amp;#35774;&amp;#37325;&amp;#28857;&lt;/div&gt;  &lt;div&gt;&amp;nbsp;&lt;/div&gt;  &lt;div&gt;&amp;#31532;&amp;#21313;&amp;#19977;&amp;#31456; 2017-2022&amp;#24180;&amp;#21270;&amp;#24037;&amp;#22253;&amp;#21306;&amp;#30340;&amp;#25919;&amp;#31574;&amp;#27861;&amp;#35268;&amp;#20998;&amp;#26512;&lt;/div&gt;  &lt;div&gt;13.1 &amp;#20013;&amp;#22269;&amp;#21270;&amp;#24037;&amp;#34892;&amp;#19994;&amp;#30340;&amp;#25919;&amp;#31574;&amp;#32972;&amp;#26223;&lt;/div&gt;  &lt;div&gt;13.1.1 &amp;#22522;&amp;#26412;&amp;#20135;&amp;#19994;&amp;#25919;&amp;#31574;&lt;/div&gt;  &lt;div&gt;13.1.2 &amp;#37325;&amp;#28857;&amp;#25919;&amp;#31574;&amp;#35299;&amp;#26512;&lt;/div&gt;  &lt;div&gt;13.1.3 &amp;#20135;&amp;#19994;&amp;#25919;&amp;#31574;&amp;#36235;&amp;#21183;&lt;/div&gt;  &lt;div&gt;13.2 &amp;#20013;&amp;#22269;&amp;#21270;&amp;#24037;&amp;#22253;&amp;#21306;&amp;#30340;&amp;#25919;&amp;#31574;&amp;#26631;&amp;#20934;&amp;#27010;&amp;#20917;&lt;/div&gt;  &lt;div&gt;13.2.1 &amp;#22253;&amp;#21306;&amp;#24635;&amp;#20307;&amp;#25919;&amp;#31574;&amp;#29615;&amp;#22659;&lt;/div&gt;  &lt;div&gt;13.2.2 &amp;#22253;&amp;#21306;&amp;#22303;&amp;#22320;&amp;#21033;&amp;#29992;&amp;#25919;&amp;#31574;&lt;/div&gt;  &lt;div&gt;13.2.3 &amp;#32508;&amp;#21512;&amp;#35780;&amp;#20215;&amp;#25351;&amp;#26631;&amp;#20307;&amp;#31995;&lt;/div&gt;  &lt;div&gt;13.3 &amp;#21270;&amp;#24037;&amp;#22253;&amp;#21306;&amp;#30340;&amp;#23433;&amp;#20840;&amp;#31435;&amp;#27861;&amp;#29366;&amp;#20917;&lt;/div&gt;  &lt;div&gt;13.3.1 &amp;#27431;&amp;#30431;&amp;#21270;&amp;#24037;&amp;#22253;&amp;#21306;&amp;#23433;&amp;#20840;&amp;#31435;&amp;#27861;&amp;#24773;&amp;#20917;&lt;/div&gt;  &lt;div&gt;13.3.2 &amp;#32654;&amp;#22269;&amp;#21270;&amp;#24037;&amp;#22253;&amp;#21306;&amp;#23433;&amp;#20840;&amp;#31435;&amp;#27861;&amp;#24773;&amp;#20917;&lt;/div&gt;  &lt;div&gt;13.3.3 &amp;#22269;&amp;#22806;&amp;#21270;&amp;#24037;&amp;#22253;&amp;#21306;&amp;#20854;&amp;#20182;&amp;#23433;&amp;#20840;&amp;#27861;&amp;#24459;&lt;/div&gt;  &lt;div&gt;13.3.4 &amp;#20013;&amp;#22269;&amp;#21270;&amp;#24037;&amp;#22253;&amp;#21306;&amp;#23433;&amp;#20840;&amp;#31435;&amp;#27861;&amp;#29366;&amp;#20917;&lt;/div&gt;  &lt;div&gt;13.4 &amp;#21270;&amp;#24037;&amp;#22253;&amp;#21306;&amp;#30340;&amp;#20302;&amp;#30899;&amp;#29615;&amp;#20445;&amp;#25919;&amp;#31574;&lt;/div&gt;  &lt;div&gt;13.4.1 &amp;#32511;&amp;#33394;&amp;#21270;&amp;#24037;&amp;#22253;&amp;#21306;&amp;#20934;&amp;#20837;&amp;#25919;&amp;#31574;&lt;/div&gt;  &lt;div&gt;13.4.2 &amp;#21270;&amp;#24037;&amp;#22253;&amp;#21306;&amp;#29615;&amp;#20445;&amp;#25351;&amp;#23548;&amp;#24847;&amp;#35265;&lt;/div&gt;  &lt;div&gt;13.4.3 &amp;#20419;&amp;#36827;&amp;#22253;&amp;#21306;&amp;#24490;&amp;#29615;&amp;#21270;&amp;#25913;&amp;#36896;&amp;#24847;&amp;#35265;&lt;/div&gt;  &lt;div&gt;13.5 &amp;#12298;&amp;#21361;&amp;#38505;&amp;#21270;&amp;#23398;&amp;#21697;&amp;ldquo;&amp;#21313;&amp;#19977;&amp;#20116;&amp;rdquo;&amp;#21457;&amp;#23637;&amp;#24067;&amp;#23616;&amp;#35268;&amp;#21010;&amp;#12299;&amp;#23545;&amp;#22253;&amp;#21306;&amp;#30340;&amp;#24433;&amp;#21709;&lt;/div&gt;  &lt;div&gt;13.5.1 &amp;#23545;&amp;#21270;&amp;#24037;&amp;#22253;&amp;#21306;&amp;#30340;&amp;#32508;&amp;#21512;&amp;#24433;&amp;#21709;&lt;/div&gt;  &lt;div&gt;13.5.2 &amp;#23545;&amp;#21270;&amp;#24037;&amp;#22253;&amp;#21306;&amp;#25552;&amp;#20986;&amp;#30340;&amp;#35201;&amp;#27714;&lt;/div&gt;  &lt;div&gt;13.5.3 &amp;#21270;&amp;#24037;&amp;#22253;&amp;#21306;&amp;#36873;&amp;#22336;&amp;#30340;&amp;#19977;&amp;#39033;&amp;#21407;&amp;#21017;&lt;/div&gt;  &lt;div&gt;13.5.4 &amp;#23454;&amp;#29616;&amp;#21270;&amp;#24037;&amp;#22253;&amp;#21306;&amp;#29305;&amp;#33394;&amp;#21270;&amp;#21457;&amp;#23637;&lt;/div&gt;  &lt;div&gt;13.5.5 &amp;#21046;&amp;#23450;&amp;#20005;&amp;#26684;&amp;#30340;&amp;#21270;&amp;#24037;&amp;#22253;&amp;#21306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6 &amp;#21270;&amp;#24037;&amp;#22253;&amp;#21306;&amp;#24314;&amp;#35774;&amp;#30340;&amp;ldquo;&amp;#20116;&amp;#20010;&amp;#19968;&amp;#20307;&amp;#21270;&amp;rdquo;&lt;/div&gt;  &lt;div&gt;13.5.7 &amp;#23545;&amp;#21270;&amp;#24037;&amp;#22253;&amp;#21306;&amp;#36827;&amp;#34892;&amp;#24635;&amp;#37327;&amp;#25511;&amp;#21046;&lt;/div&gt;  &lt;div&gt;13.6 &amp;#37325;&amp;#28857;&amp;#30465;&amp;#24066;&amp;#21270;&amp;#24037;&amp;#22253;&amp;#21306;&amp;#25919;&amp;#31574;&amp;#27861;&amp;#35268;&lt;/div&gt;  &lt;div&gt;13.6.1 &amp;#27827;&amp;#21271;&amp;#30465;&lt;/div&gt;  &lt;div&gt;13.6.2 &amp;#38485;&amp;#35199;&amp;#30465;&lt;/div&gt;  &lt;div&gt;13.6.3 &amp;#24191;&amp;#35199;&amp;#33258;&amp;#27835;&amp;#21306;&lt;/div&gt;  &lt;div&gt;13.6.4 &amp;#23425;&amp;#22799;&amp;#33258;&amp;#27835;&amp;#21306;&lt;/div&gt;  &lt;div&gt;13.6.5 &amp;#22825;&amp;#27941;&amp;#24066;&lt;/div&gt;  &lt;div&gt;13.6.6 &amp;#21335;&amp;#20140;&amp;#24066;&lt;/div&gt;  &lt;div&gt;13.6.7 &amp;#37325;&amp;#24198;&amp;#24066;&lt;/div&gt;  &lt;div&gt;&amp;#37096;&amp;#20998;&lt;/div&gt;  &lt;div&gt;&amp;#22270;&amp;#34920;&amp;#30446;&amp;#24405;&amp;#65306;&lt;/div&gt;  &lt;div&gt;&amp;#22270;&amp;#34920;&amp;#65306;&amp;#21270;&amp;#24037;&amp;#34892;&amp;#19994;&amp;#23376;&amp;#34892;&amp;#19994;&amp;#20998;&amp;#31867;&amp;#65288;GB/T4754-2011&amp;#65289;&lt;/div&gt;  &lt;div&gt;&amp;#22270;&amp;#34920;&amp;#65306;2017-2022&amp;#24180;&amp;#21270;&amp;#24037;&amp;#34892;&amp;#19994;&amp;#24037;&amp;#19994;&amp;#24635;&amp;#20135;&amp;#20540;&amp;#21344;GDP&amp;#27604;&amp;#37325;&lt;/div&gt;  &lt;div&gt;&amp;#22270;&amp;#34920;&amp;#65306;&amp;#21270;&amp;#24037;&amp;#34892;&amp;#19994;&amp;#20135;&amp;#19994;&amp;#38142;&amp;#31616;&amp;#22270;&lt;/div&gt;  &lt;div&gt;&amp;#22270;&amp;#34920;&amp;#65306;2017-2022&amp;#24180;&amp;#22825;&amp;#28982;&amp;#21407;&amp;#27833;&amp;#12289;&amp;#29028;&amp;#28845;&amp;#12289;&amp;#22825;&amp;#28982;&amp;#27668;&amp;#20986;&amp;#21378;&amp;#20215;&amp;#26684;&amp;#25351;&amp;#25968;&lt;/div&gt;  &lt;div&gt;&amp;#22270;&amp;#34920;&amp;#65306;&amp;#24052;&amp;#26031;&amp;#22827;&amp;#30340;&amp;#29983;&amp;#20135;&amp;#32852;&amp;#21512;&amp;#20307;&amp;#24037;&amp;#19994;&amp;#20849;&amp;#29983;&amp;#38142;&amp;#32593;&amp;#31034;&amp;#24847;&amp;#22270;&lt;/div&gt;  &lt;div&gt;&amp;#22270;&amp;#34920;&amp;#65306;2017-2022&amp;#24180;GDP&amp;#22686;&amp;#36895;&amp;#19982;&amp;#21270;&amp;#24037;&amp;#34892;&amp;#19994;&amp;#24635;&amp;#20135;&amp;#20540;&amp;#22686;&amp;#36895;&amp;#23545;&amp;#27604;&lt;/div&gt;  &lt;div&gt;&amp;#22270;&amp;#34920;&amp;#65306;&amp;#34892;&amp;#19994;&amp;#31454;&amp;#20105;&amp;#32467;&amp;#26500;&amp;#22270;&lt;/div&gt;  &lt;div&gt;&amp;#22270;&amp;#34920;&amp;#65306;2020&amp;#24180;&amp;#25105;&amp;#22269;&amp;#21270;&amp;#24037;&amp;#34892;&amp;#19994;&amp;#19981;&amp;#21516;&amp;#31867;&amp;#22411;&amp;#20225;&amp;#19994;&amp;#25968;&amp;#37327;&amp;#21344;&amp;#27604;&lt;/div&gt;  &lt;div&gt;&amp;#22270;&amp;#34920;&amp;#65306;2017-2022&amp;#24180;&amp;#21270;&amp;#24037;&amp;#34892;&amp;#19994;&amp;#24037;&amp;#19994;&amp;#24635;&amp;#20135;&amp;#20540;&lt;/div&gt;  &lt;div&gt;&amp;#22270;&amp;#34920;&amp;#65306;2020&amp;#24180;&amp;#25105;&amp;#22269;&amp;#20027;&amp;#35201;&amp;#21270;&amp;#23398;&amp;#21407;&amp;#26009;&amp;#21450;&amp;#21270;&amp;#23398;&amp;#21046;&amp;#25104;&amp;#21697;&amp;#20135;&amp;#21697;&amp;#20135;&amp;#37327;&lt;/div&gt;  &lt;div&gt;&amp;#22270;&amp;#34920;&amp;#65306;2017-2022&amp;#24180;&amp;#21270;&amp;#24037;&amp;#34892;&amp;#19994;&amp;#38144;&amp;#21806;&amp;#25910;&amp;#20837;&lt;/div&gt;  &lt;div&gt;&amp;#22270;&amp;#34920;&amp;#65306;2020&amp;#24180;&amp;#25105;&amp;#22269;&amp;#20027;&amp;#35201;&amp;#21270;&amp;#24037;&amp;#20135;&amp;#21697;&amp;#34920;&amp;#35266;&amp;#28040;&amp;#36153;&amp;#37327;&lt;/div&gt;  &lt;div&gt;&amp;#22270;&amp;#34920;&amp;#65306;2017-2022&amp;#24180;&amp;#21270;&amp;#24037;&amp;#34892;&amp;#19994;&amp;#20135;&amp;#38144;&amp;#29575;&amp;#24773;&amp;#20917;&lt;/div&gt;  &lt;div&gt;&amp;#22270;&amp;#34920;&amp;#65306;2017-2022&amp;#24180;&amp;#21270;&amp;#23398;&amp;#24037;&amp;#19994;&amp;#21697;&amp;#20986;&amp;#21378;&amp;#20215;&amp;#26684;&amp;#25351;&amp;#25968;&lt;/div&gt;  &lt;div&gt;&amp;#22270;&amp;#34920;&amp;#65306;2017-2022&amp;#24180;&amp;#20027;&amp;#35201;&amp;#26080;&amp;#26426;&amp;#21270;&amp;#23398;&amp;#21407;&amp;#26009;&amp;#26376;&amp;#24230;&amp;#20215;&amp;#26684;&lt;/div&gt;  &lt;div&gt;&amp;#22270;&amp;#34920;&amp;#65306;2017-2022&amp;#24180;&amp;#20027;&amp;#35201;&amp;#26377;&amp;#26426;&amp;#21270;&amp;#23398;&amp;#21407;&amp;#26009;&amp;#26376;&amp;#24230;&amp;#20215;&amp;#26684;&lt;/div&gt;  &lt;div&gt;&amp;#22270;&amp;#34920;&amp;#65306;2017-2022&amp;#24180;&amp;#20027;&amp;#35201;&amp;#21512;&amp;#25104;&amp;#26641;&amp;#33026;&amp;#20135;&amp;#21697;&amp;#26376;&amp;#24230;&amp;#20215;&amp;#26684;&lt;/div&gt;  &lt;div&gt;&amp;#22270;&amp;#34920;&amp;#65306;2017-2022&amp;#24180;&amp;#20027;&amp;#35201;&amp;#21270;&amp;#32933;&amp;#20135;&amp;#21697;&amp;#26376;&amp;#24230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7.html"&gt;http://www.cction.com/report/202310/41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